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i Complementar nº 909, de 28 de dez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titui o Bônus Mérito às classes de docentes do Quadro do Magistério e dá outras providências.</w:t>
      </w: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LIN "Qual a ementa?"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</w:r>
      <w:r>
        <w:rPr>
          <w:sz w:val="20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ço saber que a Assemblé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tigo 1º - Fica instituído, nos termos da presente lei complementar, o Bônus Mérito aos integrantes das classes de docentes, ocupantes de cargo ou função-atividade de Professor Educação Básica I, de Professor Educação Básica II e de Professor II, em exercício nas unidades escolares e órgãos da estrutura básica da Secretaria de Estado da Educaçã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ágrafo único - Ve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tigo 2º - O Bônus Mérito constitui-se em uma vantagem pecuniária a ser concedida uma única vez, no corrente ano, aos ocupantes dos cargos que esta lei complementar especifica, vinculada diretamente à avaliação do desempenho apresentada pelo profissional, somada à aferição da freqüência, durante o exercício de 2001, na forma a ser regulamentad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1º - Ve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2º - Ve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3º - A concessão do Bônus de que trata esta lei complementar será devida ao servidor qu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- estiver em exercício na data-base de 1º de dezembro de 2001, na rede estadual de ensino, em cargos ou funções-atividades do Quadro do Magistério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I - contar com no mínimo 200 (duzentos) dias de exercício, consecutivos ou não, em cargo ou função-atividade estadual, especificados no artigo 1º, durante o ano de 2001, em período fixado em regulament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tigo 4º - O valor do Bônus Mérito assegurado aos integrantes da classe docente que atenderem ao disposto no artigo 3º desta lei complementar será fixado a partir de R$ 1.000,00 (um mil reais), pelo cumprimento da carga horária de 40 (quarenta) horas semanai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§ 1º - A retribuição pecuniária a que fará jus o servidor, devida pelo Bônus Mérito, poderá corresponder a valores variáveis superiores ao estipulado no “caput”, fixados proporcionalmente ao número de pontos, aferidos na avaliação do desempenho e da freqüência individual, conforme escala fixada, na forma a ser regulamentad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§ 2º - Em qualquer das hipóteses previstas neste artigo, o valor do Bônus Mérito será sempre proporcional à carga horária cumprida pelo docente na data-base, bem como ao total de dias efetivamente cumprido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tigo 5º - É vedada a concessão do Bônus Mérito ao integrante das classes de docentes que na data-base estiver afastado junto à unidade administrativa não pertencente à estrutura básica da Secretaria de Estado da Educaçã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arágrafo único - Aos docentes afastados junto ao Programa de Ação de Parceria Educacional Estado-Município, bem como junto às entidades de classe, será concedido o valor mínimo fixado na escala estabelecida para a concessão do Bônu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6º - O Bônus Mérito de que trata esta lei complementar será devido aos integrantes do Quadro do Magistério afastados e/ou designados junto aos órgãos da estrutura básica da Secretaria da Educação, bem como aos ocupantes de cargos em comissão, pertencentes à Pasta, em conformidade com os seguintes critéri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- professores afastados junto às Diretorias de Ensino - média dos resultados dos indicadores de desempenho do conjunto das escolas jurisdicionadas nas respectivas Diretorias de Ensino, somada à aferição da freqüência individu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I - professores afastados e designados junto aos órgãos centrais da Secretaria da Educação, bem como aos ocupantes de cargo em comissão - média dos resultados dos indicadores de desempenho do conjunto das escolas da rede estadual de ensino, somada à aferição da freqüência individu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tigo 7º - Não se aplicam os dispositivos desta lei complementar aos docentes eventuais e estagiário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tigo 8º - Fica vedada a percepção cumulativa do Bônus Mérito e Bônus Gestão, exceto nas acumulações permitidas em lei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9º - O Bônus Mérito não se incorpora aos vencimentos ou salários para nenhum efeito e sobre ele não incidirão vantagens de qualquer natureza, bem como os descontos previdenciários e de assistência médica ao servidor públic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0 - Para efeitos desta lei complementar, considera</w:t>
        <w:noBreakHyphen/>
        <w:t xml:space="preserve">se a data-base de 1º de dezembro de 2001 para consolidar todas as situações funcionais e as ocorrências a serem considerada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tigo 11 - O Poder Executivo regulamentará esta lei complementar no prazo de 60 (sessenta) dias, a partir de sua vigênci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tigo 12 - As despesas resultantes da aplicação desta lei complementar correrão à conta das dotações próprias consignadas no orçamento vigente, ficando o Poder Executivo autorizado a abrir, para o corrente exercício, créditos suplementares até o limite de R$ 310.000.000,00 (trezentos e dez milhões de reais), mediante a utilização de recursos, nos termos do artigo 43 da Lei federal nº 4.320, de 17 de março de 1964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tigo 13 - Esta lei complementar entra em vigor na data de sua publicaçã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lácio dos Bandeirantes, aos 28 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ernando Dall'Acqu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retário da Fazend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esa Roserley Neubauer da Silv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retária da Educaçã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ada na Assessoria Técnico-Legislativa, aos 28 de dezembro de 2001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1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4.9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0:23:00Z</dcterms:created>
  <dc:creator>ATL</dc:creator>
  <dc:description/>
  <dc:language>en-US</dc:language>
  <cp:lastModifiedBy>Edméa</cp:lastModifiedBy>
  <cp:lastPrinted>2001-08-22T12:53:00Z</cp:lastPrinted>
  <dcterms:modified xsi:type="dcterms:W3CDTF">2003-05-19T18:35:00Z</dcterms:modified>
  <cp:revision>5</cp:revision>
  <dc:subject>Modelo de lei</dc:subject>
  <dc:title>Leis</dc:title>
</cp:coreProperties>
</file>