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82, DE 17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478, de 18 de julho de 1986 - Lei Orgânica da Procuradoria Geral do Estado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ficação do D.O. de 18-12-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leia-se como segue e não como constou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Ficam criados, na Tabela I, do Subquadro de Cargos Públicos (SQC-I), do Quadro da Procuradoria Geral do Estado, 2 (dois) cargos de Procurador do Estado Assessor, enquadrados na referência 7, da Escala de Vencimentos de que trata o artigo 2º da Lei Complementar nº 724, de 15 de julho de 1993, alterada pelo inciso II do artigo 1º da Lei nº 8.826, de 11 de julho de 199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17:00Z</dcterms:created>
  <dc:creator>atl-mamartins</dc:creator>
  <dc:description/>
  <dc:language>en-US</dc:language>
  <cp:lastModifiedBy>atl-mamartins</cp:lastModifiedBy>
  <dcterms:modified xsi:type="dcterms:W3CDTF">2008-12-29T14:17:00Z</dcterms:modified>
  <cp:revision>3</cp:revision>
  <dc:subject/>
  <dc:title>LEI COMPLEMENTAR Nº 1082, DE 17 DE DEZEMBRO DE 2008</dc:title>
</cp:coreProperties>
</file>