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65, DE 0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criação de cargos no Quadro do Ministério Público e dá outras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m criados no Subquadro de Cargos Públicos do Quadro do Ministério Público do Estado de São Paulo, os seguintes cargo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integrados na Tabela III (SQC-III) e enquadrados na Escala de Vencimentos - Nível Intermediário, instituída pelo inciso II do artigo 8º, da Lei Complementar nº 718, de 14 de junho de 1993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278 (duzentos e setenta e oito) cargos de Oficial de Promotoria, referência 12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integrados na Tabela III (SQC-III) e enquadrados na Escala de Vencimentos - Nível Elementar, instituída pelo inciso I do artigo 8º, da Lei Complementar nº 718, de 14 de junho de 1993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43 (quarenta e três) cargos de Auxiliar de Promotoria, referência 2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s cargos a que se refere esta lei complementar ficam incluídos na Jornada Completa de Trabalho, de que trata o inciso I do artigo 70 da Lei Complementar nº 180, de 12 de maio de 1978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ingresso nos cargos mencionados nos incisos I e II do artigo anterior far-se-á sempre na referência inicial, mediante concurso público de provas ou de provas e títulos, em que serão verificadas as qualificações essenciais para o desempenho de suas atividade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Para o provimento dos cargos criados por esta lei complementar será exigid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para os mencionados na alínea "a" do inciso I do artigo 1º, certificado de conclusão do 2º grau ou equivalente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para os mencionados na alínea "a" do inciso II do artigo 1º, prova de conclusão do 1º grau ou equival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s cargos criados por esta lei complementar são regidos pelas disposições contidas na Lei Complementar nº 718, de 14 de junh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A função-atividade de Executivo Público I, Padrão "1-D" da Escala de Vencimentos Classes Executivas do SQF-II do Quadro do Ministério Público (QMP), ocupada por Vera Ortiz Monteiro, RG nº 3.905.986-8, fica transferida para o Quadro da Secretaria da Assembléia Legislativa (QSAL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As despesas resultantes da aplicação desta lei complementar correrão à conta das dotações próprias consignadas no orçamento vig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7º - Esta lei complementar entrará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5 de janeiro de 200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7:00Z</dcterms:created>
  <dc:creator>EDMÉA CARNEIRO GEMPKA</dc:creator>
  <dc:description/>
  <dc:language>en-US</dc:language>
  <cp:lastModifiedBy>EDMÉA CARNEIRO GEMPKA</cp:lastModifiedBy>
  <dcterms:modified xsi:type="dcterms:W3CDTF">2003-05-15T18:50:00Z</dcterms:modified>
  <cp:revision>4</cp:revision>
  <dc:subject/>
  <dc:title>LEI COMPLEMENTAR Nº 865, DE 05 DE JANEIRO DE 2000</dc:title>
</cp:coreProperties>
</file>