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62, DE 13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requisitos e critérios diferenciados para a concessão de aposentadoria voluntária aos policiais civis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Esta lei complementar dispõe sobre os requisitos e critérios diferenciados para a concessão de aposentadoria voluntária aos integrantes das carreiras policiais a que se referem a Lei Complementar nº 492, de 23 de dezembro de 1986 e a Lei Complementar nº 494, de 24 de dezembro de 1986, em conseqüência do exercício de atividades de risco, nos termos do inciso II do § 4º do artigo 40 da Constituição Federal, incluído pela Emenda Constitucional nº 47, de 5 de jul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policiais civis do Estado de São Paulo serão aposentados voluntariamente, desde que atendidos, cumulativamente, os seguintes requisi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inqüenta e cinco anos de idade, se homem, e cinqüenta anos de idade, se mulh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trinta anos de contribuição previden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vinte anos de efetivo exercício em cargo de natureza estritamente polici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Aos policiais que ingressaram na carreira policial civil antes da vigência da Emenda Constitucional nº 41, de 19 de dezembro de 2003, não será exigido o requisito de idade, sujeitando-se apenas à comprovação do tempo de contribuição previdenciária e do efetivo exercício em atividade estritamente policial, previstos nos incisos II e III do artigo 2º desta lei complementar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4º - Os policiais civis aposentados e os que vierem a se aposentar a partir da vigência desta lei complementar farão jus ao Adicional de Local de Exercício instituído pela Lei Complementar nº 696, de 18 de novembro de 1992, e alterações posteriores, na base de 50% (cinqüenta por cento) da média dos valores efetivamente percebidos nos 60 (sessenta) meses imediatamente anteriores ao de sua aposentadoria, a ser pago, em valor fixo, na razão de 1/10 (um décimo) por ano, até o limite de 10/10 (dez décimos)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Adicional de Local de Exercício de que trata este artigo será pago em código distinto e sobre ele não incidirão vantagens de qualquer naturez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isposto neste artigo aplica-se, nas mesmas bases e condições, aos pensionistas de policiais civ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mplementar correrão à conta das dotações consignadas no orçament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, produzindo efeitos a partir de 1º de janei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3 de novemb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3 de nov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4:00Z</dcterms:created>
  <dc:creator>ATL-RLoureiro</dc:creator>
  <dc:description/>
  <dc:language>en-US</dc:language>
  <cp:lastModifiedBy>ATL-RLoureiro</cp:lastModifiedBy>
  <dcterms:modified xsi:type="dcterms:W3CDTF">2008-11-14T14:14:00Z</dcterms:modified>
  <cp:revision>4</cp:revision>
  <dc:subject/>
  <dc:title>LEI COMPLEMENTAR Nº 1062, DE 13 DE MARÇO DE 2008</dc:title>
</cp:coreProperties>
</file>