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98, DE 21 DE MAR�O D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e 150 (cento e cinquenta) cargos de Juiz de Direito Auxiliar (entr�ncia intermedi�ria) para o Quadro do Tribunal de Justi�a do Estado de S�o Paulo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Ficam criados, na Parte Permanente do Quadro do Tribunal de Justi�a do Estado de S�o Paulo, 150 (cento e cinquenta) cargos de Juiz de Direito Auxiliar, todos classificados em entr�ncia intermedi�ria, distribu�dos nas seguintes Comarcas de entr�ncia f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 2 (dois) cargos na Comarca de Americana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 2 (dois) cargos na Comarca de Amparo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 2 (dois) cargos na Comarca de Andradina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 2 (dois) cargos na Comarca de Assis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� 2 (dois) cargos na Comarca de Atibaia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� 2 (dois) cargos na Comarca de Avar�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� 4 (quatro) cargos na Comarca de Barretos: 1�, 2�, 3� e 4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� 2 (dois) cargos na Comarca de Batatais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� 5 (cinco) cargos na Comarca de Botucatu: 1�, 2�, 3�, 4� e 5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� 3 (tr�s) cargos na Comarca de Bragan�a Paulista: 1�, 2� e 3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� 2 (dois) cargos na Comarca de Caraguatatuba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� 4 (quatro) cargos na Comarca de Carapicu�ba: 1�, 2�, 3� e 4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� 2 (dois) cargos na Comarca de Catanduva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� 4 (quatro) cargos na Comarca de Cotia: 1�, 2�, 3� e 4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� 3 (tr�s) cargos na Comarca de Embu das Artes: 1�, 2� e 3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� 2 (dois) cargos na Comarca de Fernand�polis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� 3 (tr�s) cargos na Comarca de Ferraz de Vasconcelos: 1�, 2� e 3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� 3 (tr�s) cargos na Comarca de Franca: 6�, 7� e 8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 � 2 (dois) cargos na Comarca de Francisco Morato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� 2 (dois) cargos na Comarca de Guaratinguet�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 - 2 (dois) cargos na Comarca de Guaruj�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 � 4 (quatro) cargos na Comarca de Hortol�ndia: 1�, 2�, 3� e 4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 � 3 (tr�s) cargos na Comarca de Indaiatuba: 1�, 2� e 3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 � 2 (dois) cargos na Comarca de Itanha�m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 � 2 (dois) cargos na Comarca de Itapecerica da Serra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 � 4 (quatro) cargos na Comarca de Itapetininga: 1�, 2�, 3� e 4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 � 2 (dois) cargos na Comarca de Itapeva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I � 2 (dois) cargos na Comarca de Itapevi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 � 3 (tr�s) cargos na Comarca de Itaquaquecetuba: 1�, 2� e 3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� 3 (tr�s) cargos na Comarca de Itu: 1�, 2� e 3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 � 2 (dois) cargos na Comarca de Jaboticabal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I � 2 (dois) cargos na Comarca de Jacare�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II � 2 (dois) cargos na Comarca de Jales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V � 4 (quatro) cargos na Comarca de Ja�: 1�, 2�, 3� e 4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 � 2 (dois) cargos na Comarca de Lins: 1� e 2� Ju�zes Auxili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 � 2 (dois) cargos na Comarca de Mau�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I � 3 (tr�s) cargos na Comarca de Mogi Gua�u: 1�, 2� e 3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II � 2 (dois) cargos na Comarca de Mogi Mirim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X � 4 (quatro) cargos na Comarca de Ourinhos: 1�, 2�, 3� e 4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� 2 (dois) cargos na Comarca de Pindamonhangaba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 � 2 (dois) cargos na Comarca de Pirassununga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 � 3 (tr�s) cargos na Comarca de Praia Grande: 4�, 5� e 6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I � 2 (dois) cargos na Comarca de Registro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 � 2 (dois) cargos na Comarca de Rio Claro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 � 2 (dois) cargos na Comarca de Santa B�rbara d�Oeste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 � 2 (dois) cargos na Comarca de S�o Caetano do Sul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I � 2 (dois) cargos na Comarca de S�o Jo�o da Boa Vista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II � 3 (tr�s) cargos na Comarca de S�o Jos� do Rio Preto: 9�, 10� e 11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 � 2 (dois) cargos na Comarca de Sert�ozinho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� 3 (tr�s) cargos na Comarca de Sorocaba: 9�, 10� e 11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� 3 (tr�s) cargos na Comarca de Sumar�: 1�, 2� e 3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 � 2 (dois) cargos na Comarca de Suzano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 � 4 (quatro) cargos na Comarca de Tabo�o da Serra: 1�, 2�, 3� e 4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 � 3 (tr�s) cargos na Comarca de Tatu�: 1�, 2� e 3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� 2 (dois) cargos na Comarca de Tup�: 1� e 2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 � 4 (quatro) cargos na Comarca de Votuporanga: 1�, 2�, 3� e 4� Ju�zes Auxili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 � 4 (quatro) cargos para preenchimento por Resolu��o do �rg�o Especial do Tribunal de Justi�a, em Comarcas que forem elevadas � entr�ncia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As despesas resultantes da aplica��o desta lei complementar correr�o por conta de dota��es or�ament�rias consignadas no Or�amento-Programa vigente, suplementadas,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� Esta lei complementar e sua disposi��o transit�ria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TRANSI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�nico � Os cargos criados por esta lei complementar ser�o providos de forma escalonada, devendo-se observar, nos anos de 2017, 2018 e 2019, os seguintes limites m�xi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 em 2017, at� 50 (cinquenta) carg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 em 2018, at� 50 (cinquenta) carg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 em 2019, at� 50 (cinquenta) ca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21 de mar�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