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COMPLEMENTAR N� 1.159, DE 2 DE DEZEMBRO DE 20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rroga o prazo para a concess�o do Pr�mio de Incentivo � Produtividade e Qualidade - PIPQ, institu�do pela Lei Complementar n� 907, de 21 de dezembro de 2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 complemen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Fica prorrogado at� 21 de dezembro de 2015 o prazo para a concess�o do Pr�mio de Incentivo � Produtividade e Qualidade - PIPQ, institu�do pela Lei Complementar n� 907, de 21 de dezembro de 2001, com as altera��es das Leis Complementares n� 951, de 19 de dezembro de 2003, n� 962, de 16 de dezembro de 2004, e n� 1028, de 27 de dezembro de 2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As despesas decorrentes desta lei complementar correr�o � conta dos recursos previstos no � 2� do artigo 55 da Lei Complementar n� 93, de 28 de maio de 1974, com a reda��o dada pela Lei Complementar n� 907, de 21 de dezembro de 2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Esta lei complementar entra em vigor na data de sua publica��o, produzindo efeitos a partir de 22 de dezembro de 20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2 de dezembro de 20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 Sandro Cal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io Francisco Semeghini N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Planejamento e Desenvolvimento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ele Franz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a Adjunta Respondendo pelo Expediente da Secretaria de Gest�o P�bl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ney Estanislau Ber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o-Legislativa, aos 2 de dezembro de 20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