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89, DE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1, o prazo para a concessão da Gratificação Área Educação, instituída pela Lei Complementar nº 834, de 4 de novembro de 1997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disposto no artigo anterior aplica-se aos inativos e pensionis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serão cobertas com as dotações próprias do orçamento vigente, ficando o Poder Executivo autorizado a abrir, para o exercício de 2001, créditos suplementares até o limite de R$ 6.600.000,00 (seis milhões e seiscentos mil reais), mediante utilização de recursos nos termos do § 1º do artigo 43 da Lei federal nº 4320, de 2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1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Teresa Roserley Neubauer da Silv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5:00Z</dcterms:created>
  <dc:creator>EDMÉA CARNEIRO GEMPKA</dc:creator>
  <dc:description/>
  <dc:language>en-US</dc:language>
  <cp:lastModifiedBy>EDMÉA CARNEIRO GEMPKA</cp:lastModifiedBy>
  <dcterms:modified xsi:type="dcterms:W3CDTF">2003-03-28T20:45:00Z</dcterms:modified>
  <cp:revision>3</cp:revision>
  <dc:subject/>
  <dc:title>LEI COMPLEMENTAR Nº 889, DE 28 DE DEZEMBRO DE 2000</dc:title>
</cp:coreProperties>
</file>