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85, DE 29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érito aos servidores técnicos, administrativos e docentes do Centro Estadual de Educação Tecnológica Paula Souza - CEETESP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instituído Bônus Mérito aos servidores técnicos, administrativos e docentes do Centro Estadual de Educação Tecnológica Paula Souza - CEETEP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servidores referidos no artigo 1º, levando em conta a freqüência apresentada no exercício de 2005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, em 1º de dezembro de 2005, encontrar-se vinculado diretamente ao CEETEPS no exercício de função técnica, administrativa ou docente e contar com, no mínimo, 90 (noventa) dias de exercício nessa mesma d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do Bônus Mérito, devido ao servidor que atender aos critérios a serem estabelecidos por decreto, poderá variar de 0,50 (cinqüenta centésimos) a 1,60 (um inteiro e sessenta centésimos), tendo como referênc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somatório do salário-base, adicional de função administrativa, vantagens pessoais e gratificações a que faz jus no mês de novembro de 2005, quando se tratar de servidor técnico ou administra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média do somatório da carga horária cumprida nos meses de março a novembro, calculada com base nos valores da hora-aula do mês de novembro, acrescida das vantagens pessoais e gratificações, quando se tratar de servidor do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importância paga a título de Bônus Mé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fixada em 1º de dezembro de 2005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disposto nesta lei complementar aplica-se, nas mesmas bases e condições, aos servidores da Secretaria da Ciência, Tecnologia e Desenvolvimento Econômico afastados para prestarem serviços junto ao CEETEP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Poder Executivo regulamentará esta lei complementar no prazo de 30 (trinta) dias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resultantes da aplicação desta lei complementar correrão à conta das dotações próprias consignadas no orçamento vigente, ficando o Poder Executivo autorizado a abrir, para o corrente exercício, créditos suplementares até o limite de R$ 26.000.000,00 (vinte e seis milhões de reais)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58:00Z</dcterms:created>
  <dc:creator>ATL-RLoureiro</dc:creator>
  <dc:description/>
  <dc:language>en-US</dc:language>
  <cp:lastModifiedBy>ATL-RLoureiro</cp:lastModifiedBy>
  <dcterms:modified xsi:type="dcterms:W3CDTF">2006-01-13T15:58:00Z</dcterms:modified>
  <cp:revision>4</cp:revision>
  <dc:subject/>
  <dc:title>LEI COMPLEMENTAR Nº 985, DE 29 DE DEZEMBRO DE 2006</dc:title>
</cp:coreProperties>
</file>