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.106, DE 25 DE MARÇ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concessão de abono complementar aos servidores, na form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Quando a retribuição global mensal do servidor for inferior aos valores fixados nos incisos I a III deste artigo, será concedido abono complementar para que sua retribuição global mensal corresponda a esses valores, na seguinte conformida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R$ 590,00 (quinhentos e noventa reais), quando em Jornada Completa de Trabalh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R$ 442,50 (quatrocentos e quarenta e dois reais e cinquenta centavos), quando em Jornada Comum de Trabalh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R$ 295,00 (duzentos e noventa e cinco reais), quando em Jornada Parcial de Trabalh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Para os servidores regidos pela Lei Complementar nº 674, de 8 de abril de 1992, alterada pelas Leis Complementares nº 840, de 31 de dezembro de 1997, e nº 848, de 19 de novembro de 1998, sujeitos a Jornada Básica de Trabalho ou a jornada de 20 (vinte) horas semanais, em decorrência de determinação constante da legislação federal, o abono complementar a que se refere o "caput" deste artigo será calculado com base no valor previsto no inciso 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Para os fins do disposto neste artigo, considera-se retribuição global mensal o somatório de todos os valores percebidos pelo servidor, em caráter permanente, tais como o vencimento, o salário, as gratificações incorporadas ou não, asseguradas pela legislação, excetuados o salário-família, o salário-esposa, o adicional por tempo de serviço, a sexta-parte, o adicional de insalubridade, o adicional de periculosidade, o adicional noturno, a Gratificação por Trabalho Noturno, o auxílio-transporte, o adicional de transporte, as diárias, a diária de alimentação, a ajuda de custo para alimentação, o reembolso de regime de quilometragem, o serviço extraordinário, a Gratificação pelo Desempenho de Atividades no POUPATEMPO, a Gratificação por Trabalho de Campo e a Gratificação por Atividade de Apoio à Agricultu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Excetua da retribuição global mensal, para os fins do disposto neste artigo, o Prêmio de Incentivo previsto na Lei nº 8.975, de 25 de novembro de 1994, o Prêmio de Incentivo à Qualidade - PIQ, previsto na Lei Complementar nº 804, de 21 de dezembro de 1995, o Prêmio de Incentivo à Produtividade - PIP, previsto na Lei nº 9.352, de 30 de abril de 1996 e o Prêmio de Incentivo à Produtividade e à Qualidade - PIPQ, previsto na Lei Complementar nº 907, de 21 de dezembro de 200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disposto nesta lei complementar aplica-se nas mesmas bases e condições aos servidores das Autarquias do Estado e aos inativos e pensionis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s despesas decorrentes desta lei complementar correrão à conta das dotações próprias consignadas no orçamento vigente, ficando o Poder Executivo autorizado a abrir créditos suplementares, se necessário,  mediante a utilização de recursos nos termos do artigo 43 da Lei federal nº 4.320, de 17 de março de 196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complementar entra em vigor no primeiro dia do mês subsequente ao da data de sua publicação, ficando revogad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 Lei Complementar nº 875, de 4 de julho de 2000;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 artigo 8º da Lei Complementar nº 975, de 6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5 de març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dney Estanislau Beral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Gest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5 de març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30:00Z</dcterms:created>
  <dc:creator>atl-rloureiro</dc:creator>
  <dc:description/>
  <cp:keywords/>
  <dc:language>en-US</dc:language>
  <cp:lastModifiedBy>atl-rloureiro</cp:lastModifiedBy>
  <dcterms:modified xsi:type="dcterms:W3CDTF">2010-03-26T14:30:00Z</dcterms:modified>
  <cp:revision>4</cp:revision>
  <dc:subject/>
  <dc:title>LEI COMPLEMENTAR Nº 1</dc:title>
</cp:coreProperties>
</file>