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Complementar nº 867, de 1º de março 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/>
          <w:i/>
          <w:spacing w:val="10"/>
        </w:rPr>
      </w:pPr>
      <w:r>
        <w:rPr>
          <w:rFonts w:cs="Courier New" w:ascii="Courier New" w:hAnsi="Courier New"/>
          <w:bCs/>
          <w:i/>
          <w:spacing w:val="10"/>
        </w:rPr>
        <w:fldChar w:fldCharType="begin"/>
      </w:r>
      <w:r>
        <w:rPr>
          <w:spacing w:val="10"/>
          <w:i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bCs/>
          <w:rFonts w:cs="Courier New" w:ascii="Courier New" w:hAnsi="Courier New"/>
        </w:rPr>
        <w:fldChar w:fldCharType="separate"/>
      </w:r>
      <w:r>
        <w:rPr>
          <w:spacing w:val="10"/>
          <w:i/>
          <w:bCs/>
          <w:rFonts w:cs="Courier New" w:ascii="Courier New" w:hAnsi="Courier New"/>
        </w:rPr>
        <w:t>Altera o artigo 13 da Lei Complementar nº 383, de 28 de dezembro de 1984, que instituiu a série de classes de Assistente Agropecuário na Secretaria de Agricultura e Abastecimento.</w:t>
      </w:r>
      <w:r>
        <w:rPr>
          <w:spacing w:val="10"/>
          <w:i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m a vigorar com a seguinte redação o “ca</w:t>
        <w:softHyphen/>
        <w:t>put” e o § 1º do artigo 13 da Lei Complementar nº 383, de 28 de dezem</w:t>
        <w:softHyphen/>
        <w:t>bro de 1984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“</w:t>
      </w:r>
      <w:r>
        <w:rPr>
          <w:rFonts w:cs="Courier New" w:ascii="Courier New" w:hAnsi="Courier New"/>
          <w:bCs/>
          <w:spacing w:val="10"/>
        </w:rPr>
        <w:t>Artigo 13 - As funções de coordenação, direção, assistên</w:t>
        <w:softHyphen/>
        <w:t>cia, supervisão e chefia de unidades que venham a ser caracte</w:t>
        <w:softHyphen/>
        <w:t>rizadas como específicas de Assistente Agropecuário, serão retribuídas com gratificação “pro labore” calculada mediante apli</w:t>
        <w:softHyphen/>
        <w:t>cação de percentuais sobre o valor do vencimento da classe VI desse cargo, na seguinte conformidad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>
          <w:rFonts w:ascii="Courier New" w:hAnsi="Courier New" w:cs="Courier New"/>
          <w:bCs/>
          <w:spacing w:val="10"/>
          <w:sz w:val="26"/>
        </w:rPr>
      </w:pPr>
      <w:r>
        <w:rPr>
          <w:rFonts w:cs="Courier New" w:ascii="Courier New" w:hAnsi="Courier New"/>
          <w:bCs/>
          <w:spacing w:val="10"/>
          <w:sz w:val="2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nominação da Fun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ercentuais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Coorden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Diretor Técnico de Departamento</w:t>
            </w:r>
          </w:p>
          <w:p>
            <w:pPr>
              <w:pStyle w:val="Heading2"/>
              <w:rPr/>
            </w:pPr>
            <w:r>
              <w:rPr/>
              <w:t>Assistente Técnico de Coorden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Diretor Técnico de Divisã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Assistente de Planejamento - Cate</w:t>
              <w:softHyphen/>
              <w:t>goria “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Diretor Técnico de Serviço Assis</w:t>
              <w:softHyphen/>
              <w:t>tente d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Pla</w:t>
              <w:softHyphen/>
              <w:t>nejamento - Categoria “B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Assistente de Planejamento - Cate</w:t>
              <w:softHyphen/>
              <w:t>goria “C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Supervisor de Equipe Técnic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Chefe de Seção Téc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Chefe de Casa de Agri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7%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"/>
        <w:rPr/>
      </w:pPr>
      <w:r>
        <w:rPr/>
        <w:t>§ 1º - As funções de Chefe de Casa de Agricultura, Chefe de Seção Técnica, Supervisor de Equipe Técnica, Assistente de Planeja</w:t>
        <w:softHyphen/>
        <w:t>mento - Categoria “C”, Assistente de Planejamento - Ca</w:t>
        <w:softHyphen/>
        <w:t>tegoria “B”, As</w:t>
        <w:softHyphen/>
        <w:t>sistente de Planejamento - Categoria “A” e Diretor Técnico de Serviço, poderão ser exercidas por Assistente Agrope</w:t>
        <w:softHyphen/>
        <w:t>cuário de qualquer das Clas</w:t>
        <w:softHyphen/>
        <w:t>ses I a VI, devendo as demais ser exerci</w:t>
        <w:softHyphen/>
        <w:t>das somente por Assistente Agro</w:t>
        <w:softHyphen/>
        <w:t>pecuário II a VI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As despesas decorrentes da aplicação desta lei complementar correrão à conta de dotações próprias consignadas no orçamento vi</w:t>
        <w:softHyphen/>
        <w:t>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em 1º de març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Mário Cova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los de Souza Meirell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e Agricultura e Abasteci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elino Cardos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em 1º de março de 2000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6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65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exact" w:line="240"/>
      <w:jc w:val="center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spacing w:lineRule="exact" w:line="240"/>
      <w:jc w:val="center"/>
      <w:outlineLvl w:val="1"/>
    </w:pPr>
    <w:rPr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Courier New" w:hAnsi="Courier New" w:cs="Courier New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23:00Z</dcterms:created>
  <dc:creator>Ass. Tecnico Legislativa</dc:creator>
  <dc:description/>
  <dc:language>en-US</dc:language>
  <cp:lastModifiedBy>EDMÉA CARNEIRO GEMPKA</cp:lastModifiedBy>
  <cp:lastPrinted>2000-02-18T15:45:00Z</cp:lastPrinted>
  <dcterms:modified xsi:type="dcterms:W3CDTF">2003-05-15T18:50:00Z</dcterms:modified>
  <cp:revision>3</cp:revision>
  <dc:subject>Modelo de lei</dc:subject>
  <dc:title>Leis</dc:title>
</cp:coreProperties>
</file>