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60, DE 15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transforma��o e a extin��o dos cargos de Agente Administrativo Judici�rio do Tribunal de Justi�a do Estado de S�o Paulo, nos termos do artigo 48, inciso X, da Constitui��o Federal e do artigo 19, inciso III, da Constitui��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transformados os cargos e as fun��es de Agente Administrativo Judici�rio em cargos de Escrevente T�cnico Judici�rio, desde que os servidores que se encontrem investidos naqueles optem pelo reenquadramento e comprovem atender os requisitos previstos no artigo 2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servidores que n�o solicitarem o reenquadramento ou n�o comprovarem o atendimento dos requisitos para a transforma��o permanecer�o nos seus respectivos cargos, que ficam extintos por ocasi�o da vac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o �caput� do artigo 1� desta lei complementar somente se efetiva e passa a produzir efeitos ao servidor que solicitar a transforma��o e atender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comprovar ter conclu�do o ensino m�dio, mediante apresenta��o de diploma ou certificado de conclus�o de curso, expedido por institui��o de ensino de acordo com os requisitos previstos na Lei n� 9.394, de 20 de dezembro de 199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cluir o curso de capacita��o especificamente ministrado pelo Tribunal de Justi�a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olicita��o da transforma��o, por meio de requerimento espec�fico subscrito pelo servidor, e a comprova��o da conclus�o do ensino m�dio de que trata o inciso I deste artigo dever�o ser direcionadas ao �rg�o competente do Tribunal de Justi�a, que analisar� o pedido no prazo de 120 (cento e vinte) dias a contar do proto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Indeferido o pedido de que trata o � 1� deste artigo em raz�o da n�o comprova��o da exig�ncia prevista no inciso I deste artigo, poder� o servidor p�blico, na posse de novos documentos, a qualquer tempo renovar a so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que n�o tiver conclu�do o ensino m�dio por ocasi�o da promulga��o desta lei complementar, mas o fizer posteriormente, poder�, a qualquer tempo, solicitar a transforma��o nos termos do �caput� e incisos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eferido o pedido de que trata o � 1� deste artigo, a efetiva transforma��o dar-se-� ap�s a certifica��o de conclus�o do curso de capacita��o a que se refere o inciso II deste artigo, que atender� � carga hor�ria e programa��o a serem especificadas por norma interna d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Para participar do curso de capacita��o previsto no inciso II deste artigo, o servidor n�o poder� estar licenciado nos termos do artigo 181 da Lei n� 10.261, de 28 de outubro de 19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reenquadramento do servidor no novo cargo ser� em refer�ncia fixada para a nova classe em grau cujo valor de vencimento seja igual ou imediatamente superior ao valor do padr�o do cargo anteriormente ocup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disposto nesta lei complementar n�o se aplica aos servidore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resultantes desta lei complementar ser�o suplementadas no or�amento do Tribunal de Justi�a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