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45 , DE 13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e cargos de Docentes na Universidade de S�o Paulo -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, na Parte Geral (PG) do Quadro de Pessoal Docente da Universidade de S�o Paulo - USP, 142 (cento e quarenta e dois) cargos de docentes para implementa��o do quadro de pessoal da Escola de Engenharia de Lorena - EEL-USP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12 (doze) cargos de Professor Titular, refer�ncia MS-6, da Escala de Vencimentos aplic�vel aos docentes das Universidades P�blicas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130 (cento e trinta) cargos de Professor Doutor, refer�ncia MS-3, da Escala de Vencimentos aplic�vel aos docentes das Universidades P�blicas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cargos de que trata o artigo 1� desta lei complementar ser�o providos mediante pr�via aprova��o em concurso p�blico de provas ou de provas e t�t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distribui��o dos cargos a que se refere o artigo 1� desta lei complementar ser� feita mediante ato da Reitoria da Universidade de S�o Paulo -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decorrentes da aplica��o desta lei complementar correr�o � conta das dota��es pr�prias consignadas no or�amento da Universidade de S�o Paulo -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herme Afif Domi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3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