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COMPLEMENTAR Nº 1.184, DE 10 DE SETEMBRO DE 2012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artes vetadas pelo Senhor Governador do Estado e mantidas pela Assembleia Legislativa, do projeto que se transformou na Lei Complementar nº 1.184, de 10 de setembro de 2012, que dispõe sobre o enquadramento e reenquadramento de cargos do Quadro da Secretaria da Assembleia Legislativa do Estado de São Paulo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IDENTE DA ASSEMBLEIA LEGISLATIVA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, nos termos do artigo 28, § 8º, da Constituição do Estado, os seguintes dispositivos da Lei Complementar nº 1.184, de 10 de setembro de 2012, da qual passam a fazer parte integrante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rtigo 1º – O artigo 50 da Resolução nº 776, de 14 de outubro de 1996, fica acrescido do seguinte § 3º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§ 3º – O servidor, ao término do período de estágio probatório, se confirmado, fará jus, automaticamente, a seu enquadramento no nível IV da respectiva carreira, conforme Escala de Classes e Vencimentos de que cuida o Anexo III da Resolução nº 878, de 2 de fevereiro de 2012, sendo vedada sua participação no processo de mobilidade funcional naquele exercício.” (NR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ISPOSIÇÃO TRANSITÓRIA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rtigo único – Os servidores ativos e inativos do SQC-II do QSAL, em face do disposto no artigo 1º desta lei complementar, farão jus, no que couber e no respectivo limite dos níveis das respectivas carreiras, a reenquadramento equivalente em suas respectivas Escalas de Classes e Vencimentos de que cuida o Anexo III da Resolução nº 878, de 2 de fevereiro de 2012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ssembleia Legislativa do Estado de São Paulo, aos 3 de dezembro de 2012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ROS MUNHOZ - Presidente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ublicada na Secretaria da Assembleia Legislativa do Estado de São Paulo, aos 3 de dezembro de 2012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elo Souza Serpa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9:00Z</dcterms:created>
  <dc:creator>ATL-RLoureiro</dc:creator>
  <dc:description/>
  <cp:keywords/>
  <dc:language>en-US</dc:language>
  <cp:lastModifiedBy>ATL-RLoureiro</cp:lastModifiedBy>
  <dcterms:modified xsi:type="dcterms:W3CDTF">2012-12-05T14:55:00Z</dcterms:modified>
  <cp:revision>1</cp:revision>
  <dc:subject/>
  <dc:title/>
</cp:coreProperties>
</file>