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16, DE 15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Bônus Merecimento aos servidores do Quadro da Secretaria da Educação - QSE e do Quadro de Apoio Escolar - QAE, em exercício na Secretaria da Educação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, nos termos desta lei complementar, Bônus Merecimento aos integrantes do Quadro da Secretaria da Educação - QSE e do Quadro de Apoio Escolar - QAE em exercício nas unidades pertencentes à Secretaria d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Não fará jus ao bônus de que trata o "caput", o servidor que na data-base estiver afastado junto a unidade administrativa não pertencente à estrutura básica da Secretaria d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Bônus Merecimento constitui vantagem pecuniária a ser concedida uma única vez, no corrente ano, ao servidor que contar, em 1º de dezembro de 2007, com, no mínimo, 200 (duzentos) dias de exercício no período de 1° de fevereiro a 30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Bônus Merecimento será devido aos servidores afastados junto ao Programa de Ação de Parceria Educacional Estado - Município, bem como junto às entidades de classes representativas dos respectivos quadros, nas condições estabelecidas n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Fica vedada a percepção cumulativa do Bônus Merecimento com o Bônus instituído para os integrantes do Quadro do Magistério, exceto nas acumulações remuneradas prevista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Bônus Merecimento terá como valor de referência R$ 500,00 (quinhentos reais) e, considerado o período a que se refere o artigo 2º desta lei complementar, será proporcional aos dias de exercício, à freqüência apresentada pelo servidor e à jornada de trabalho a que estiver sujeito, na forma a ser estabelecida em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 importância paga a título de Bônus Merecimento não se incorpora aos vencimentos ou salários para nenhum efeito e não será computada para cálculo de qualquer vantagem pecuniária, não incidindo sobre a mesma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Fica fixada a data-base de 1º de dezembro de 2007 para consolidar as ocorrências a serem consideradas para fins de concessão do bônus de que trata o artigo 1°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Poder Executivo fica autorizado a antecipar parcialmente a importância a ser paga a título de Bônus Merecimento, em quatro parcelas mensais nos meses de setembro, outubro, novembro e dez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valor total da antecipação será calculado de acordo com o disposto no artigo 5º desta lei complementar, considerando o valor máximo de R$ 500,00 (quinhentos reais), para servidor em regime de Jornada Completa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recebimento de cada parcela de antecipação estará condicionado ao exercício do servidor no dia 1º dos meses de agosto, setembro, outubro e novembro, respectivamente, e desde que conte no mínimo co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. 120 (cento e vinte) dias de exercício, no período de 1º de fevereiro a 31 de julho de 2007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140 (cento e quarenta) dias de exercício, no período de 1º de fevereiro a 31 de agosto de 20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160 (cento e sessenta) dias de exercício, no período de 1º de fevereiro a 30 de setembro de 20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180 (cento e oitenta) dias de exercício, no período de 1º de fevereiro a 31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s valores antecipados nos termos deste artigo serão deduzidos da importância final a ser paga a título de bônus, calculada nos termos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O Poder Executivo regulamentará esta lei complementar no prazo máximo de 120 (cento e vinte) dias contados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As despesas resultantes da aplicação desta lei complementar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outu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2:00Z</dcterms:created>
  <dc:creator>ATL-RLoureiro</dc:creator>
  <dc:description/>
  <dc:language>en-US</dc:language>
  <cp:lastModifiedBy>ATL-RLoureiro</cp:lastModifiedBy>
  <dcterms:modified xsi:type="dcterms:W3CDTF">2007-10-17T13:22:00Z</dcterms:modified>
  <cp:revision>4</cp:revision>
  <dc:subject/>
  <dc:title>LEI COMPLEMENTAR Nº 1016, DE 15 DE OUTUBRO DE 2007</dc:title>
</cp:coreProperties>
</file>