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48, DE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44, de 11 de julho de 2011, que institui o Plano de Cargos, Vencimentos e Sal�rios para os integrantes do Quadro de Apoio Escolar da Secretaria da Educa��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Complementar n� 1.144, de 11 de julho de 2011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0 - A Progress�o ser� realizada anualmente, mediante processo de avalia��o de desempenho dos servidores titulares de cargo ou ocupantes de fun��o-atividade integrantes das classes do Quadro de Apoio Escol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artigo 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2 - Somente poder�o ser beneficiados com a progress�o os servidores que tiverem obtido resultados finais positivos no processo anual de avalia��o de desempenh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mplementar correr�o � conta das dota��es pr�prias consignadas no or�amento vigente da Secretaria da Edu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, retroagindo seus efeitos a 1�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 de jul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mir Apar�cio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 de jul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