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81, DE 17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forma cargos da Parte Permanente do Quadro do Ministério Público do Estado e 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transformados em 98 (noventa e oito) cargos de Procurador de Justiça, referência VIII, da Parte Permanente do Quadro de Pessoal do Ministério Públic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75 (setenta e cinco) cargos de Promotor de Justiça Substituto de Segundo Grau, classificados em entrância final, referência VI, criados pelo artigo 4° da Lei Complementar nº 981, de 21 de dezembro de 2005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23 (vinte e três) dos 121 (cento e vinte e um) cargos de Promotor de Justiça, classificados em entrância final, referência VI, criados pelo artigo 3°, inciso I, da Lei Complementar nº 981, de 21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despesas decorrentes da aplicação desta lei complementar correrão à conta das dotações próprias consignadas no orçamento-programa vigente, suplementadas, se necessário, nos termos da legislação em vig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complementar entra em vigor na data de sua publicação, revogado o parágrafo único do artigo 5º da Lei Complementar nº 981, de 21 de dezembro de 2005, e demai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dezembr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52:00Z</dcterms:created>
  <dc:creator>ATL-RLoureiro</dc:creator>
  <dc:description/>
  <dc:language>en-US</dc:language>
  <cp:lastModifiedBy>ATL-RLoureiro</cp:lastModifiedBy>
  <dcterms:modified xsi:type="dcterms:W3CDTF">2008-12-18T13:52:00Z</dcterms:modified>
  <cp:revision>4</cp:revision>
  <dc:subject/>
  <dc:title>LEI COMPLEMENTAR Nº 1081, DE 17 DE DEZEMBRO DE 2008</dc:title>
</cp:coreProperties>
</file>