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207, DE 5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os Concursos Públicos Regionalizados para os integrantes do Quadro do Magistério da Secretaria da Educação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concursos públicos para ingresso em cargos do Quadro do Magistério serão realizado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regionalmente, observando-se os requisitos para provimento estabelecidos no Anexo III, a que se refere o artigo 8º da Lei Complementar nº 836, de 30 de dezembro de 1997, e o disposto nos artigos 13 a 16 da Lei Complementar nº 444, de 27 de dezembro de 1985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em 2 (duas) etapas sucessivas, de acordo com os critérios fixados na instrução especial que reger o concurso, na seguinte conformida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1ª etapa: provas de caráter eliminatór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2ª etapa: avaliação de títulos para fins de classif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Os Concursos Públicos Regionalizados poderão englobar mais de uma Diretoria de Ensino, conforme vier a ser definido no respectivo edit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s provas, quando realizadas em mais de uma região, poderão ser únicas e aplicadas concomitantement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A critério da Administração, caso o número de candidatos aprovados de uma região seja inferior ao número de vagas oferecidas, as vagas remanescentes poderão ser ofertadas aos candidatos aprovados das demais regiões definidas em edit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Excepcionalmente, a Secretaria da Educação poderá promover concurso público de âmbito estadual para determinada classe do Quadro do Magisté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Fica instituído o Curso Específico de Formação para o ingressante em cargos do Quadro do Magistério, como parte integrante do período de estágio probatório, com carga horária de, no mínimo, 360 (trezentos e sessenta) horas, na forma a ser disciplinada em resolução do Secretário da Edu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s dispositivos adiante indicados passam a vigorar com a redação que se segu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artigo 35 da Lei Complementar nº 444, de 27 de dezembro de 1985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35 - A remoção de docentes poderá se efetivar pela jornada de trabalho em que o professor esteja incluído ou por qualquer uma das Jornadas de Trabalho Docente previstas para a classe, exceto a Jornada Reduzida de Trabalho Docente.” (NR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da Lei Complementar nº 836, de 30 de dezembro de 1997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os §§ 2º e 3º do artigo 12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2 - 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Na hipótese de acumulação de dois cargos ou funções docentes ou de um cargo de suporte pedagógico com um cargo ou função docente, a carga horária total da acumulação não poderá ultrapassar o limite de 65 (sessenta e cinco) horas seman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O disposto no § 2º deste artigo aplica-se aos ocupantes de função atividade e aos docentes contratados nos termos da Lei Complementar nº 1.093, de 16 de julho de 2009.” (NR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o artigo 14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4 - O ingresso de docentes dar-se-á sempre em Jornada Inicial de Trabalho Docente, caracterizando-se a vaga quando existirem aulas disponíveis da disciplina do cargo de ingresso em quantidade correspondente à carga horária dessa jornad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Em caso de número de aulas disponíveis da disciplina do cargo que não possibilite a constituição da Jornada Inicial de Trabalho Docente, a vaga para ingresso poderá ser caracterizada em Jornada Reduzida de Trabalho Docente, a critério da Administr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Os docentes titulares de cargos sujeitos à Jornada Básica de Trabalho Docente, à Jornada Inicial de Trabalho Docente ou à Jornada Reduzida de Trabalho Docente poderão exercer suas funções em jornadas de maior duração, previstas nos incisos I, II e III do artigo 10 desta lei complementar, na forma a ser estabelecida em regulamento.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Ficam acrescentados os §§ 3º, 4º e 5º ao artigo 33 da Lei Complementar nº 444, de 27 de dezembro de 1985, alterado pela alínea “a” do inciso I do artigo 3º da Lei Complementar nº 1.094, de 16 de julho de 2009,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33 - 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No processo anual de atribuição de classes e aulas dos integrantes das classes de docentes do Quadro do Magistério é vedada a redução da jornada de trabalho, sempre que existirem aulas disponíveis para constituição na unidade escolar de classif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Excepcionalmente, poderá ocorrer a redução da jornada de trabalho, salvo para a Jornada Reduzida de Trabalho Docente, no ano seguinte ao da vigência da opção e desde que o docente permaneça, no ano correspondente à opção, com a jornada pretendida de menor duração e mais as aulas que a excederem, a título da carga suplementar, em quantidade que totalize, no mínimo, a carga horária correspondente à sua jornada da vigência da op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5º - Na situação prevista no § 4º deste artigo, a atribuição das aulas excedentes a título de carga suplementar ocorrerá já na fase de constituição da jornada de trabalho.”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 Poder Executivo regulamentará esta lei complemen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Esta lei complementar entra em vigor na data de sua publicação, ficando revogados o § 2º do artigo 24 da Lei Complementar nº 444, 27 de dezembro de 1985, e os artigos 7º e 8º da Lei Complementar nº 1.094, de 16 de julho de 200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5 de julho de 2013.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raldo Alckmin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rman Jacobus Cornelis Voorwald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 Za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estão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5 de jul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37:00Z</dcterms:created>
  <dc:creator>Maria Augusta Martins</dc:creator>
  <dc:description/>
  <dc:language>en-US</dc:language>
  <cp:lastModifiedBy>Maria Augusta Martins</cp:lastModifiedBy>
  <dcterms:modified xsi:type="dcterms:W3CDTF">2013-07-05T21:37:00Z</dcterms:modified>
  <cp:revision>2</cp:revision>
  <dc:subject/>
  <dc:title/>
</cp:coreProperties>
</file>