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ão do D.O. de 02.04.20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 como segue e não como constou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35, DE 1º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oncessão de abono complementar aos servidores, na form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630,00 (seiscentos e trinta reais), quando em Jornada Completa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472,50 (quatrocentos e setenta e dois reais e cinquenta centavos), quando em Jornada Comum de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315,00 (trezentos e quinze reais), quando em Jornada Parcial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s servidores regidos pela Lei Complementar nº 674, de 8 de abril de 1992, alterada pelas Leis Complementares nº 840, de 31 de dezembro de 1997, e nº 848, de 19 de novembro de 1998, sujeitos a Jornada Básica de Trabalho ou a jornada de 20 (vinte) horas semanais, em decorrência de determinação constante da legislação federal, o abono complementar a que se refere o "caput" deste artigo será calculado com base no valor previsto no inciso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 e a Gratificação por Atividade de Apoio à Agri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 - PIP, previsto na Lei nº 9.352, de 30 de abril de 1996 e o Prêmio de Incentivo à Produtividade e Qualidade - PIPQ, previsto na Lei Complementar nº 907, de 21 de dez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esta lei complementar aplica-se nas mesmas bases e condições aos servidores das Autarquias 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ficando revogada a Lei Complementar nº 1.106, de 25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em 1º de abril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drea Sandro Calab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Planejamento e Desenvolvimento Reg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úlio Francisco Semeghini N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ublicada por ter saído com incorre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abril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4:00Z</dcterms:created>
  <dc:creator>ATL-MAMartins</dc:creator>
  <dc:description/>
  <cp:keywords/>
  <dc:language>en-US</dc:language>
  <cp:lastModifiedBy>ATL-MAMartins</cp:lastModifiedBy>
  <dcterms:modified xsi:type="dcterms:W3CDTF">2011-04-05T19:34:00Z</dcterms:modified>
  <cp:revision>3</cp:revision>
  <dc:subject/>
  <dc:title>Retificação do D</dc:title>
</cp:coreProperties>
</file>