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LEI COMPLEMENTAR Nº 1.056, DE 23 DE JULHO DE 2008,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Projeto de lei Complementar nº 32, de 2008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Dispõe sobre os benefícios de que cuidam a Resolução nº 784, de 16 de setembro de 1997, e o artigo 2º da Lei Complementar nº 1.011, de 15 de junho de 2007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Os benefícios de que cuidam a Resolução nº 784, de 16 de setembro de 1997, e o artigo 2º da Lei Complementar nº 1.011, de 15 de junho de 2007, de natureza indenizatória, complementar e cumulativa, destinam-se à aquisição e custeio, respectivamente, de refeições em restaurantes e estabelecimentos similares e, o segundo, de gêneros alimentícios “in natura” em estabelecimentos comerciai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1º - É vedada a percepção do mesmo benefício em duplicidad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2º - Ao servidor inativo e pensionista somente é devido o benefício de que cuida o artigo 2º da Lei Complementar nº 1.011, de 15 de junho de 2007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3º - O servidor do QSAL afastado para prestar serviços em outro ente da Administração Pública continuará a perceber os benefícios previstos neste artigo, desde que não os perceba no ente cessionário, aplicando-se a mesma regra ao servidor afastado junto à Assembléia Legislativ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4º - Os destinatários da Lei Complementar nº 343, de 6 de janeiro de 1984, bem como os policiais civis e militares designados nos termos da Lei Complementar nº 1.045, de 15 de maio de 2008, terão direito aos benefícios de que trata este artigo, aplicando-se igualmente a vedação de percepção do mesmo benefício em duplicidad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5º - Não se aplica o previsto na Lei nº 7.524, de 28 de outubro de 1991, aos servidores do QSAL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As despesas resultantes da aplicação desta lei complementar correrão à conta das dotações orçamentárias próprias, consignadas no orçamento vigent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3º - Esta lei complementar entra em vigor na data da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23 de julho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23 de julho de 2008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Marcelo Souza Serpa - Secretário Geral Parlamentar Substitu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9:00Z</dcterms:created>
  <dc:creator>ATL-RLoureiro</dc:creator>
  <dc:description/>
  <dc:language>en-US</dc:language>
  <cp:lastModifiedBy>ATL-RLoureiro</cp:lastModifiedBy>
  <dcterms:modified xsi:type="dcterms:W3CDTF">2008-07-24T14:43:00Z</dcterms:modified>
  <cp:revision>1</cp:revision>
  <dc:subject/>
  <dc:title>LEI COMPLEMENTAR Nº 1</dc:title>
</cp:coreProperties>
</file>