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22, DE 13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, para a carreira de Delegado de Pol�cia, o Adicional por Dire��o da Atividade de Pol�cia Judici�ria � ADPJ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, privativamente para os integrantes da carreira de Delegado de Pol�cia, dirigentes de atividade essencial � fun��o jurisdicional do Estado e � defesa da ordem jur�dica, nos termos do artigo 140 da Constitui��o do Estado, o Adicional por Dire��o da Atividade de Pol�cia Judici�ria � AD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DPJ ser� calculado mediante a aplica��o de coeficientes sobre o valor do respectivo padr�o de vencimento do Delegado de Pol�cia, acrescido do Regime Especial de Trabalho Policial � RETP e do adicional por tempo de servi�o e da sexta-parte dos vencimentos, quando for o caso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0,098 (noventa e oito mil�simos), a partir do primeiro dia do m�s subsequente ao da data da publica��o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0,265 (duzentos e sessenta e cinco mil�simos), decorrido 1 (um) ano ap�s a data prevista n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ADPJ ser� computado para fins de c�lculo do d�cimo terceiro sal�rio, nos termos do � 1� do artigo 1� da Lei Complementar n� 644, de 26 de dezembro de 1989, das f�rias e do acr�scimo de 1/3 (um ter�o) das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obre o valor do ADPJ incidir�o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adicional a que alude o artigo 1� desta lei complementar ser� devido nas hip�teses que a lei considere de efetivo exerc�cio, bem assim nos afastamentos autorizados sem preju�zo dos vencimentos e das demais vantagens do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resulta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complementar entra em vigor a partir do primeiro dia do m�s subsequente ao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3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