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205, DE 1º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revalorização das Escalas de Classes e Vencimentos do Quadro da Secretaria da Assembleia Legislativa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m reajustadas em 7,37 % (sete inteiros e trinta e sete centésimos por cento) as Escalas de Classes e Vencimentos dos servidores do Quadro da Secretaria da Assembleia Legislativa do Estado de São Paulo fixadas pela Resolução n° 776, de 14 de outubro de 1996, bem como as fixadas pela Resolução nº 878, de 2 de feverei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reajuste de que trata o presente artigo incide no mesmo percentual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sobre os valores das gratificações legislativa e de representação fixados nos Anexos I e II da Lei Complementar nº 986, de 29 de dezembro de 2005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sobre os valores estabelecidos pelo artigo 1º, § 5°, da Lei n° 12.803, de 24 de janeiro de 2008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sobre a “vantagem pessoal” instituída pelo artigo 8° das Disposições Transitórias da Resolução nº 776, de 14 de outubro de 199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decorrentes da aplicação desta lei complementar correm à conta das dotações orçamentárias próprias, consignadas no orçamento vigent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na data de sua publicação, retroagindo seus efeitos a 1° de març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em 1º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3:00Z</dcterms:created>
  <dc:creator>Maria Augusta Martins</dc:creator>
  <dc:description/>
  <dc:language>en-US</dc:language>
  <cp:lastModifiedBy>Maria Augusta Martins</cp:lastModifiedBy>
  <dcterms:modified xsi:type="dcterms:W3CDTF">2013-07-02T00:33:00Z</dcterms:modified>
  <cp:revision>2</cp:revision>
  <dc:subject/>
  <dc:title/>
</cp:coreProperties>
</file>