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</w:r>
    </w:p>
    <w:p>
      <w:pPr>
        <w:pStyle w:val="Heading1"/>
        <w:spacing w:lineRule="auto" w:line="240"/>
        <w:ind w:left="2832" w:right="43" w:hanging="0"/>
        <w:jc w:val="center"/>
        <w:rPr/>
      </w:pPr>
      <w:r>
        <w:rPr/>
        <w:t>D.O de 8/5/2019 – pág 7</w:t>
      </w:r>
    </w:p>
    <w:p>
      <w:pPr>
        <w:pStyle w:val="Heading1"/>
        <w:spacing w:lineRule="auto" w:line="240"/>
        <w:ind w:left="2832" w:right="43" w:hanging="0"/>
        <w:jc w:val="center"/>
        <w:rPr/>
      </w:pPr>
      <w:r>
        <w:rPr/>
      </w:r>
    </w:p>
    <w:p>
      <w:pPr>
        <w:pStyle w:val="Heading1"/>
        <w:spacing w:lineRule="auto" w:line="240"/>
        <w:ind w:left="2832" w:right="43" w:hanging="0"/>
        <w:rPr/>
      </w:pPr>
      <w:r>
        <w:rPr/>
      </w:r>
    </w:p>
    <w:p>
      <w:pPr>
        <w:pStyle w:val="Heading1"/>
        <w:spacing w:lineRule="auto" w:line="240"/>
        <w:ind w:left="2832" w:right="43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i  COMPLEMENTAR  nº  1.340  ,  DE  7   DE  MAIO  DE  2019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complementar nº 28, de 2017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right="43" w:hanging="0"/>
        <w:jc w:val="both"/>
        <w:rPr>
          <w:b/>
          <w:b/>
          <w:sz w:val="24"/>
        </w:rPr>
      </w:pPr>
      <w:r>
        <w:rPr>
          <w:b/>
          <w:sz w:val="24"/>
        </w:rPr>
        <w:t>Cria a Controladoria Geral da Assembleia Legislativa do Estado de São Paulo e dá providências correlatas.</w:t>
      </w:r>
    </w:p>
    <w:p>
      <w:pPr>
        <w:pStyle w:val="Normal"/>
        <w:ind w:left="5245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Fica criada, no âmbito da Assembleia Legislativa do Estado de São Paulo, a Controladoria Geral, vinculada à Mesa Diretora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2º – Compete à Controladoria Geral, sem prejuízo das competências legais e constitucionais de outros órgãos da Administração Pública Estadual, exercer as funções de controle e auditoria internos no âmbito da Assembleia Legislativa, por intermédio do acompanhamento e fiscalização contábil, financeira, orçamentária, operacional e patrimonial, devendo ainda: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 xml:space="preserve">I – avaliar o cumprimento das metas e a execução do plano plurianual, da lei de diretrizes orçamentárias e dos orçamentos anuais e suas alterações; 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II – verificar a legalidade, a legitimidade e avaliar os resultados quanto à eficiência, eficácia e economicidade da gestão orçamentária, financeira e patrimonial;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III – avaliar a eficiência e eficácia dos atos que impliquem despesas ou obrigações para a Assembleia Legislativa, propondo, quando for o caso, o aprimoramento dos mesmos;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IV – apoiar o controle externo no exercício de sua missão institucional;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 xml:space="preserve">V – realizar ações de controle previstas no Plano Anual de Controle Interno e outras não planejadas, por determinação da Mesa Diretora; 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 xml:space="preserve">VI – acompanhar as providências adotadas pela Administração em atendimento a determinações e recomendações emitidas pelo Tribunal de Contas do Estado, na área de sua competência; 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VII – articular-se com os demais órgãos de controle interno dos Poderes Legislativo, Executivo e Judiciário, com vistas à integração sistêmica prevista nas Constituições Federal e Estadual;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VIII – alertar a autoridade administrativa sobre imprecisões e erros de procedimentos, assim como sobre a necessidade de instauração de tomada de contas, nos casos previstos em lei;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IX – proceder ao exame das folhas de pagamento dos parlamentares, servidores ativos e inativos e pensionistas, mediante coleta de amostragem;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X – provocar a verificação da regularidade das tomadas de contas dos ordenadores de despesa, recebedores, tesoureiros, pagadores ou assemelhados;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XI – desenvolver outras atividades inerentes à sua finalidade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Parágrafo único – As atribuições previstas neste artigo não excluem outras estabelecidas na Constituição do Estado ou em leis especiais que cuidem da matéria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 xml:space="preserve">Artigo 3º – Ficam criados os seguintes cargos no Quadro de Servidores da Assembleia Legislativa – QSAL de modo a compor a Controladoria Geral: 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 xml:space="preserve">I – no SQC-I – Subquadro de Cargos em Comissão, 1 (um) cargo de Controlador Geral, incluindo-se no Anexo VII, a que se refere o artigo 48 da Resolução nº 776, de 14 de outubro de 1996, conforme o Anexo I desta lei complementar; 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II – no SQC-II – Subquadro de Cargos Efetivos, 7 (sete) cargos de Auditor Interno, exigido nível superior de escolaridade para o provimento, incluindo-se no Anexo VI da Resolução nº 776, de 14 de outubro de 1996, apenas quanto ao requisito para provimento, conforme o Anexo II desta lei complementar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§ 1º – O Controlador Geral, cargo privativo de Auditor Interno, será nomeado pela Mesa Diretora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§ 2º – O cargo de Auditor Interno é lotado, exclusivamente, na Controladoria Geral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§ 3º – São vedados ao Auditor Interno: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1. o deslocamento para atuação em qualquer outra unidade administrativa da Assembleia Legislativa;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2. a designação ou indicação para compor comissões técnicas de qualquer natureza, ou outras atividades que não estejam diretamente relacionadas com o rol de atribuições da Controladoria Geral;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3. o afastamento nos termos dos artigos 66 e 67 da Lei nº 10.261, de 28 de outubro de 1968;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4. a atribuição de gratificações que não as expressamente previstas nesta lei complementar ou criadas genericamente para todos os servidores do QSAL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§ 4º – É vedada a lotação, designação ou indicação de servidores afastados de outros órgãos ou Poderes na Controladoria Geral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 xml:space="preserve">§ 5º – Aplicam-se ao Controlador Geral as vedações previstas neste artigo. 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4º – O artigo 44 da Resolução nº 776, de 14 de outubro de 1996, passa a vigorar acrescido dos incisos XLI e XLII, e do § 2º, ficando numerado como § 1º o atual parágrafo único, na seguinte conformidade: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44 – (...)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(...)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 xml:space="preserve">XLI – para o cargo de Controlador Geral: dirigir, coordenar, planejar, orientar, acompanhar e avaliar a execução das atividades da Controladoria Geral; supervisionar o processo de contas anual, a ser encaminhado ao Tribunal de Contas do Estado, na área de sua competência; emitir parecer conclusivo sobre o processo de contas anual e submetê-lo à apreciação da Mesa Diretora; assinar, em conjunto com os responsáveis pela Administração Financeira da Assembleia, o Relatório de Gestão Fiscal; acompanhar a apreciação e o julgamento das contas dos gestores pelo Tribunal de Contas do Estado; elaborar o Plano Anual de Controle Interno e submetê-lo à aprovação da Mesa Diretora; zelar pelo alinhamento entre as ações de controle e a gestão estratégica da Assembleia; acompanhar o cumprimento das normas que regem a administração contábil, orçamentária, financeira, patrimonial, de pessoal e de tecnologia da informação; aprovar e encaminhar às unidades administrativas, em decorrência das ações de controle realizadas, propostas de medidas visando à conformidade com a legislação, à mitigação de riscos e ao atendimento de critérios de governança e de transparência; alertar a autoridade administrativa sobre imprecisões, omissões e erros de procedimentos, assim como sobre a necessidade de instauração de tomada de contas e de procedimento administrativo cabível, nos casos previstos em lei; dar conhecimento à Mesa Diretora dos trabalhos realizados pela Controladoria Geral; expedir instruções e orientações de caráter interno sobre matérias afetas à Controladoria Geral, resguardadas as atribuições dos demais órgãos técnicos da Assembleia Legislativa; desempenhar outras atividades inerentes ao cargo; 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 xml:space="preserve">XLII – para o cargo de Auditor Interno: emitir notas e instruções de caráter interno relativas à Controladoria Geral, resguardadas as atribuições dos demais órgãos técnicos da Assembleia Legislativa; propor a formulação e implementação de políticas nas áreas contábil, financeira e patrimonial e de análise e avaliação de resultados; acompanhar o cumprimento das normas de encerramento do exercício financeiro; propor ao Controlador Geral o encaminhamento de recomendações aos dirigentes e gestores de recursos públicos quanto à gestão contábil, orçamentária, financeira, patrimonial e de pessoal; propor medidas que viabilizem o atendimento das diligências oriundas do Tribunal de Contas; realizar auditorias nas unidades gestoras em observância ao Plano Anual de Controle Interno; planejar, organizar, avaliar e executar atividades referentes à fiscalização e ao controle interno da aplicação dos recursos e bens públicos, no âmbito das atribuições da Controladoria Geral. 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§ 1º – (...)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§ 2º – As atribuições previstas nos incisos XLI e XLII não excluem outras previstas na Constituição do Estado ou em leis especiais que cuidem da matéria.” (NR)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5º – Fica incluída área de atuação no Subanexo I do Anexo V a que se refere o artigo 45 da Resolução nº 776, de 14 de outubro de 1996, conforme o Anexo III desta lei complementar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6º – É vedado à Controladoria Geral atuar no campo da consultoria e assessoramento técnicos, bem como emitir pareceres, restringindo sua competência à área de atuação do órgã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Parágrafo único – Aplicam-se à Controladoria Geral os preceitos da objetividade técnica e confidencialidade nos termos da legislação em vigor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7º – O Plano Anual de Controle Interno será submetido até o dia 15 de setembro de cada ano à Mesa Diretora, que deliberará no prazo máximo de 45 (quarenta e cinco) dias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8º – O Controlador Geral e os Auditores Internos, no desempenho de suas funções, terão acesso a processos e documentos necessários ao regular desenvolvimento de suas atribuições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9º – Garantir-se-á ao Controlador Geral e aos Auditores Internos o acesso a mecanismos para a atualização e manutenção dos conhecimentos e habilidades necessárias ao desenvolvimento de suas funções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0 – Os trabalhos da Controladoria Geral e os procedimentos utilizados para a realização das atividades de controle interno serão avaliados periodicamente, de forma a garantir e monitorar a respectiva qualidade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1 – A retribuição pecuniária dos servidores abrangidos por esta lei complementar compreende, além de outras previstas na legislação, as vantagens abaixo enumeradas para os cargos de: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I – Controlador Geral: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) o vencimento, no valor de R$ 8.764,18 (oito mil setecentos e sessenta e quatro reais e dezoito centavos), incluindo-se no Anexo IX da Escala de Classes e Vencimento de direção e comando, a que se refere o artigo 68 da Resolução nº 776, de 14 de outubro de 1996;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b) a gratificação legislativa, no valor de R$ 5.960,62 (cinco mil novecentos e sessenta reais e sessenta e dois centavos), enquadrando-se na referência “H” do Anexo II – Gratificação Legislativa – da Lei Complementar nº 986, de 29 de dezembro de 2005, nele ficando incluída;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c) a gratificação de representação, no valor de R$ 3.022,85 (três mil e vinte e dois reais e oitenta e cinco centavos), enquadrando-se na referência “Q” do Anexo I – Gratificação de Representação – da Lei Complementar nº 986, de 29 de dezembro de 2005, nele ficando incluída;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II – Auditor Interno: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) o vencimento, conforme valores estabelecidos no Anexo IV desta lei complementar;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b) a gratificação legislativa, no valor de R$ 3.120,44 (três mil cento e vinte reais e quarenta e quatro centavos), enquadrando-se na referência “D” do Anexo II – Gratificação Legislativa – da Lei Complementar nº 986, de 29 de dezembro de 2005, nele ficando incluída;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c) a gratificação de representação, no valor de R$ 2.002,68 (dois mil e dois reais e sessenta e oito centavos), enquadrando-se na referência “G” do Anexo I – Gratificação de Representação – da Lei Complementar nº 986, de 29 de dezembro de 2005, nele ficando incluída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 xml:space="preserve">Artigo 12 – Os dispositivos da Resolução nº 776, de 14 de outubro de 1996, a seguir enumerados passam a vigorar com a seguinte redação: 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 xml:space="preserve">I – a alínea “m” do inciso I do artigo 1º: </w:t>
      </w:r>
    </w:p>
    <w:p>
      <w:pPr>
        <w:pStyle w:val="Normal"/>
        <w:ind w:left="705" w:right="43" w:firstLine="2127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m) Assessoria de Planejamento;” (NR);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 xml:space="preserve">II – a alínea “t” acrescida ao inciso I do artigo 1º: </w:t>
      </w:r>
    </w:p>
    <w:p>
      <w:pPr>
        <w:pStyle w:val="Normal"/>
        <w:ind w:left="705" w:right="43" w:firstLine="2127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t) Controladoria Geral;” (NR);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 xml:space="preserve">III – a Seção V do Capítulo II e o “caput” do artigo 12: </w:t>
      </w:r>
    </w:p>
    <w:p>
      <w:pPr>
        <w:pStyle w:val="Normal"/>
        <w:ind w:left="705" w:right="43" w:firstLine="2127"/>
        <w:jc w:val="center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SEÇÃO V</w:t>
      </w:r>
    </w:p>
    <w:p>
      <w:pPr>
        <w:pStyle w:val="Normal"/>
        <w:ind w:left="705" w:right="43" w:firstLine="2127"/>
        <w:jc w:val="center"/>
        <w:rPr>
          <w:bCs/>
          <w:sz w:val="24"/>
        </w:rPr>
      </w:pPr>
      <w:r>
        <w:rPr>
          <w:bCs/>
          <w:sz w:val="24"/>
        </w:rPr>
        <w:t>Da Assessoria de Planejamento</w:t>
      </w:r>
    </w:p>
    <w:p>
      <w:pPr>
        <w:pStyle w:val="Normal"/>
        <w:ind w:left="705" w:right="43" w:firstLine="2127"/>
        <w:jc w:val="both"/>
        <w:rPr>
          <w:bCs/>
          <w:sz w:val="24"/>
        </w:rPr>
      </w:pPr>
      <w:r>
        <w:rPr>
          <w:bCs/>
          <w:sz w:val="24"/>
        </w:rPr>
        <w:t>Artigo 12 – À Assessoria de Planejamento, subordinada à Mesa Diretora, compete:</w:t>
      </w:r>
    </w:p>
    <w:p>
      <w:pPr>
        <w:pStyle w:val="Normal"/>
        <w:ind w:left="705" w:right="43" w:firstLine="2127"/>
        <w:jc w:val="both"/>
        <w:rPr>
          <w:bCs/>
          <w:sz w:val="24"/>
        </w:rPr>
      </w:pPr>
      <w:r>
        <w:rPr>
          <w:bCs/>
          <w:sz w:val="24"/>
        </w:rPr>
        <w:t>(...).” (NR);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IV – o item 6 acrescido ao § 1º do artigo 37:</w:t>
      </w:r>
    </w:p>
    <w:p>
      <w:pPr>
        <w:pStyle w:val="Normal"/>
        <w:ind w:left="705" w:right="43" w:firstLine="2127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 xml:space="preserve">6. Auditor Interno.” (NR); 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V – o item 31 acrescido ao § 2º do artigo 37:</w:t>
      </w:r>
    </w:p>
    <w:p>
      <w:pPr>
        <w:pStyle w:val="Normal"/>
        <w:ind w:left="705" w:right="43" w:firstLine="2127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31. Controlador Geral;” (NR)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3 – Ficam incluídos os cargos de Auditor Interno e Controlador Geral, respectivamente, no Subquadro de cargos efetivos do Subanexo I e no Subquadro de cargos em comissão do Subanexo II, ambos pertencentes ao Anexo IV, a que se refere o artigo 43 da Resolução nº 776, de 14 de outubro de 1996, conforme os Anexos V e VI desta lei complementar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4 – O Anexo III da Resolução nº 878, de 2 de fevereiro de 2012, fica acrescido do Quadro constante do Anexo IV desta lei complementar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5 – A Mesa Diretora editará os atos normativos complementares necessários ao desempenho das atividades da Controladoria Geral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6 – As despesas decorrentes da execução desta lei complementar correrão à conta de dotações orçamentárias próprias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7 – Ficam revogados os incisos III, IV e V do artigo 12 da Resolução nº 776, de 14 de outubro de 1996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18 – Esta lei complementar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Assembleia  Legislativa  do  Estado  de  São  Paulo,  </w:t>
      </w:r>
      <w:r>
        <w:rPr>
          <w:sz w:val="24"/>
        </w:rPr>
        <w:t>aos  7  de</w:t>
      </w:r>
      <w:r>
        <w:rPr>
          <w:color w:val="000000"/>
          <w:sz w:val="24"/>
        </w:rPr>
        <w:t xml:space="preserve"> maio de 2019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 xml:space="preserve">             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Publicada na Secretaria da Assembleia Legislativa do Estado de São Paulo, </w:t>
      </w:r>
      <w:r>
        <w:rPr>
          <w:color w:val="000000"/>
          <w:sz w:val="24"/>
        </w:rPr>
        <w:t>aos  7  de</w:t>
      </w:r>
      <w:r>
        <w:rPr>
          <w:sz w:val="24"/>
        </w:rPr>
        <w:t xml:space="preserve"> maio de 2019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2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 xml:space="preserve">             a) Rodrigo Del Nero – Secretário-Geral Parlamentar</w:t>
      </w:r>
      <w:r>
        <w:br w:type="page"/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S</w:t>
      </w:r>
    </w:p>
    <w:p>
      <w:pPr>
        <w:pStyle w:val="Normal"/>
        <w:widowControl w:val="false"/>
        <w:spacing w:lineRule="exact" w:line="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autoSpaceDE w:val="false"/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</w:rPr>
        <w:t>(a que se refere o inciso I do artigo 3º da Lei Complementar nº .......de .......de .......)</w:t>
      </w:r>
    </w:p>
    <w:p>
      <w:pPr>
        <w:pStyle w:val="Normal"/>
        <w:widowControl w:val="false"/>
        <w:spacing w:lineRule="exact" w: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2891"/>
      </w:tblGrid>
      <w:tr>
        <w:trPr/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ANEXO VII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que se refere o artigo 48 da </w:t>
            </w:r>
            <w:hyperlink r:id="rId3" w:tgtFrame="_top">
              <w:r>
                <w:rPr>
                  <w:rStyle w:val="InternetLink"/>
                  <w:sz w:val="22"/>
                  <w:szCs w:val="22"/>
                </w:rPr>
                <w:t>Resolução nº 776, de 14 de outubro de 1996</w:t>
              </w:r>
            </w:hyperlink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EQUISITO PARA PROVIMENTO DE CARGO EM COMISSÃO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 da 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ridad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ência</w:t>
            </w:r>
          </w:p>
        </w:tc>
      </w:tr>
      <w:tr>
        <w:trPr>
          <w:trHeight w:val="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ador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 Completo em Ciências Jurídicas e Sociais, Ciências Contábeis e Atuariais, Ciências Econômicas ou Ciências da Administraçã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nimo de três anos de experiência profissional comprovada nas áreas correspondentes à escolaridade exigida.</w:t>
            </w:r>
          </w:p>
        </w:tc>
      </w:tr>
    </w:tbl>
    <w:p>
      <w:pPr>
        <w:pStyle w:val="Normal"/>
        <w:widowControl w:val="false"/>
        <w:spacing w:lineRule="exact" w:line="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autoSpaceDE w:val="false"/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</w:rPr>
        <w:t>(a que se refere o inciso II do artigo 3º da Lei Complementar nº .......de .......de .......)</w:t>
      </w:r>
    </w:p>
    <w:p>
      <w:pPr>
        <w:pStyle w:val="Normal"/>
        <w:widowControl w:val="false"/>
        <w:spacing w:lineRule="exact" w: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2891"/>
      </w:tblGrid>
      <w:tr>
        <w:trPr/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O VI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que se refere o artigo 46 da </w:t>
            </w:r>
            <w:hyperlink r:id="rId4" w:tgtFrame="_top">
              <w:r>
                <w:rPr>
                  <w:rStyle w:val="InternetLink"/>
                  <w:bCs/>
                  <w:sz w:val="22"/>
                  <w:szCs w:val="22"/>
                </w:rPr>
                <w:t>Resolução nº 776, de 14 de outubro de 1996</w:t>
              </w:r>
            </w:hyperlink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EQUISITO PARA PROVIMENTO DE CARGO EFETIVO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 da 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ridad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ência</w:t>
            </w:r>
          </w:p>
        </w:tc>
      </w:tr>
      <w:tr>
        <w:trPr>
          <w:trHeight w:val="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In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 Completo em Ciências Jurídicas e Sociais, Ciências Contábeis e Atuariais, Ciências Econômicas ou Ciências da Administraçã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nimo de três anos de experiência profissional comprovada nas áreas correspondentes à escolaridade exigida.</w:t>
            </w:r>
          </w:p>
        </w:tc>
      </w:tr>
    </w:tbl>
    <w:p>
      <w:pPr>
        <w:pStyle w:val="Normal"/>
        <w:widowControl w:val="false"/>
        <w:spacing w:lineRule="exact" w: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3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exo III</w:t>
      </w:r>
    </w:p>
    <w:p>
      <w:pPr>
        <w:pStyle w:val="Normal"/>
        <w:autoSpaceDE w:val="false"/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</w:rPr>
        <w:t>(a que se refere o artigo 5º da Lei Complementar nº .......de .......de .......)</w:t>
      </w:r>
    </w:p>
    <w:p>
      <w:pPr>
        <w:pStyle w:val="Normal"/>
        <w:widowControl w:val="false"/>
        <w:spacing w:lineRule="exact" w: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2891"/>
      </w:tblGrid>
      <w:tr>
        <w:trPr/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O V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NEXO I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que se refere o artigo 45 da </w:t>
            </w:r>
            <w:hyperlink r:id="rId5" w:tgtFrame="_top">
              <w:r>
                <w:rPr>
                  <w:rStyle w:val="InternetLink"/>
                  <w:bCs/>
                  <w:sz w:val="22"/>
                  <w:szCs w:val="22"/>
                </w:rPr>
                <w:t>Resolução nº 776, de 14 de outubro de 1996</w:t>
              </w:r>
            </w:hyperlink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 da 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i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</w:t>
            </w:r>
          </w:p>
        </w:tc>
      </w:tr>
      <w:tr>
        <w:trPr>
          <w:trHeight w:val="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In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XX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adoria</w:t>
            </w:r>
          </w:p>
        </w:tc>
      </w:tr>
    </w:tbl>
    <w:p>
      <w:pPr>
        <w:pStyle w:val="Normal"/>
        <w:widowControl w:val="false"/>
        <w:spacing w:lineRule="exact" w: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exo IV</w:t>
      </w:r>
    </w:p>
    <w:p>
      <w:pPr>
        <w:pStyle w:val="Normal"/>
        <w:autoSpaceDE w:val="false"/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</w:rPr>
        <w:t>(a que se refere a alínea “a” do inciso II do artigo 11 da Lei Complementar nº ....... de .......de .......)</w:t>
      </w:r>
    </w:p>
    <w:p>
      <w:pPr>
        <w:pStyle w:val="Normal"/>
        <w:autoSpaceDE w:val="false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00"/>
        <w:gridCol w:w="1800"/>
      </w:tblGrid>
      <w:tr>
        <w:trPr/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O III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ALA DE CLASSES E VENCIMENTO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DA COMPLETA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 que se refere o artigo 19 da Resolução nº 878, de 2 de fevereiro de 2012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INT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ÃO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1,58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6,38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8,87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9,3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8,06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65,35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11,57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6,99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2,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6,96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92,23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8,19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95,24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13,8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4,34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7,25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43,03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2,13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95,1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92,40</w:t>
            </w:r>
          </w:p>
        </w:tc>
      </w:tr>
    </w:tbl>
    <w:p>
      <w:pPr>
        <w:pStyle w:val="Normal"/>
        <w:widowControl w:val="false"/>
        <w:spacing w:lineRule="exact" w:line="30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exact" w:line="30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exo V</w:t>
      </w:r>
    </w:p>
    <w:p>
      <w:pPr>
        <w:pStyle w:val="Normal"/>
        <w:autoSpaceDE w:val="false"/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</w:rPr>
        <w:t>(a que se refere o artigo 13 da Lei Complementar nº .......de .......de .......)</w:t>
      </w:r>
    </w:p>
    <w:p>
      <w:pPr>
        <w:pStyle w:val="Normal"/>
        <w:widowControl w:val="false"/>
        <w:spacing w:lineRule="exact" w: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2891"/>
      </w:tblGrid>
      <w:tr>
        <w:trPr/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O IV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NEXO I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que se refere o artigo 43 da </w:t>
            </w:r>
            <w:hyperlink r:id="rId6" w:tgtFrame="_top">
              <w:r>
                <w:rPr>
                  <w:rStyle w:val="InternetLink"/>
                  <w:bCs/>
                  <w:sz w:val="22"/>
                  <w:szCs w:val="22"/>
                </w:rPr>
                <w:t>Resolução nº 776, de 14 de outubro de 1996</w:t>
              </w:r>
            </w:hyperlink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QUADRO DE CARGOS EFETIVOS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 da 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quadr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</w:tr>
      <w:tr>
        <w:trPr>
          <w:trHeight w:val="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In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C-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spacing w:lineRule="exact" w: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exo VI</w:t>
      </w:r>
    </w:p>
    <w:p>
      <w:pPr>
        <w:pStyle w:val="Normal"/>
        <w:autoSpaceDE w:val="false"/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</w:rPr>
        <w:t>(a que se refere o artigo 13 da Lei Complementar nº .......de .......de .......)</w:t>
      </w:r>
    </w:p>
    <w:p>
      <w:pPr>
        <w:pStyle w:val="Normal"/>
        <w:widowControl w:val="false"/>
        <w:spacing w:lineRule="exact" w: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2891"/>
      </w:tblGrid>
      <w:tr>
        <w:trPr/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O IV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NEXO II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que se refere o artigo 43 da </w:t>
            </w:r>
            <w:hyperlink r:id="rId7" w:tgtFrame="_top">
              <w:r>
                <w:rPr>
                  <w:rStyle w:val="InternetLink"/>
                  <w:bCs/>
                  <w:sz w:val="22"/>
                  <w:szCs w:val="22"/>
                </w:rPr>
                <w:t>Resolução nº 776, de 14 de outubro de 1996</w:t>
              </w:r>
            </w:hyperlink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QUADRO DE CARGOS EM COMISSÃO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 da 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quadr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</w:tr>
      <w:tr>
        <w:trPr>
          <w:trHeight w:val="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395" w:leader="none"/>
              </w:tabs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ador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C-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275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.sp.gov.br/norma?id=10009" TargetMode="External"/><Relationship Id="rId4" Type="http://schemas.openxmlformats.org/officeDocument/2006/relationships/hyperlink" Target="http://www.al.sp.gov.br/norma?id=10009" TargetMode="External"/><Relationship Id="rId5" Type="http://schemas.openxmlformats.org/officeDocument/2006/relationships/hyperlink" Target="http://www.al.sp.gov.br/norma?id=10009" TargetMode="External"/><Relationship Id="rId6" Type="http://schemas.openxmlformats.org/officeDocument/2006/relationships/hyperlink" Target="http://www.al.sp.gov.br/norma?id=10009" TargetMode="External"/><Relationship Id="rId7" Type="http://schemas.openxmlformats.org/officeDocument/2006/relationships/hyperlink" Target="http://www.al.sp.gov.br/norma?id=1000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 - após 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41:00Z</dcterms:created>
  <dc:creator>Randy Narumoto</dc:creator>
  <dc:description/>
  <dc:language>en-US</dc:language>
  <cp:lastModifiedBy>CGonçalves</cp:lastModifiedBy>
  <cp:lastPrinted>2019-05-07T15:54:00Z</cp:lastPrinted>
  <dcterms:modified xsi:type="dcterms:W3CDTF">2019-08-27T17:41:00Z</dcterms:modified>
  <cp:revision>2</cp:revision>
  <dc:subject/>
  <dc:title>LEI Nº 9366, DE 27 DE AGOSTO DE 1996</dc:title>
</cp:coreProperties>
</file>