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EI COMPLEMENTAR N� 1.265, DE 15 DE JUNHO DE 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 na Aglomera��o Urbana de Piracicaba (AU � Piracicaba) o Munic�pio de Laranjal Pau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tegrada na Aglomera��o Urbana de Piracicaba (AU � Piracicaba), unidade regional do Estado de S�o Paulo criada pela Lei Complementar n� 1.178, de 26 de junho de 2012, a �rea territorial do Munic�pio de Laranjal Paulista, com denomina��o dada pelo Decreto-lei n� 14.334, de 30 de novembro de 19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5 de jun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5 de junh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