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5, DE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serva de vagas em concursos públicos para portadores de deficiência no âmbito do Tribunal de Conta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concursos para provimento de cargos no Tribunal de Contas do Estado de São Paulo observarão a reserva de até 5% (cinco por cento) das vagas para pessoas portadoras de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usufruir dos benefícios desta lei complementar, os portadores de deficiência deverão declarar, em formulário próprio, no ato da inscrição ao concurso público, o grau de incapacidade que apresenta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Ficam asseguradas aos portadores de deficiência condições especiais necessárias à participação em concursos, respeitando-se, quando da aplicação das provas, prazo e condições diferenciados dos estipulados para os demais candidatos, levando-se em consideração o grau de dificuldade enfrentado pelo candidato deficiente, consoante declarado quando da insc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s frações decorrentes do cálculo do percentual de que trata o "caput" somente serão objeto de arredondamento para o número inteiro subsequente se maiores ou iguais a 5 (cinc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Independentemente da aplicação do disposto no parágrafo 3º, nos concursos em que o número de vagas para cada cargo for de 5 (cinco) a 10 (dez), uma delas deverá ser reservada para preenchimento, obrigatoriamente, por pessoa portadora de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participação de portadores de deficiência dar-se-á em igualdade de condições com os demais candidatos, no que respeita ao conteúdo programático e à análise das prov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osteriormente ao julgamento das provas, elaborar-se-ão duas listas, uma geral e outra especial, as quais relacionarão, respectivamente, todos os candidatos aprovados e os portadores de deficiência aprov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Ausente inscrição de candidato portador de deficiência, as vagas reservadas nos termos do artigo 1º desta lei complementar ficarão liberadas, hipótese em que será elaborada apenas 1 (uma) lista de classificação geral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No prazo de 5 (cinco) dias contados da publicação das listas de classificação, os portadores de deficiência aprovados deverão submeter-se a perícia médica, para efetiva verificação da deficiência declarada, bem assim da sua compatibilidade com o exercício das atribuições do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perícia será realizada no órgão médico oficial do Estado, por especialista na área correspondente à deficiência de cada candidato, devendo o laudo ser proferido no prazo de 5 (cinco) dias contados do respectivo exam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Quando a perícia concluir pela inaptidão do candidato, ou pela inexistência da deficiência declarada, constituir-se-á, no prazo de 5 (cinco) dias, junta médica para nova inspeção, da qual poderá participar profissional indicado pelo interessado, desde que o faça no prazo de 5 (cinco) dias contados da ciência do laudo referido no §1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junta médica deverá apresentar avaliação conclusiva, no prazo de 5 (cinco) dias contados da realização do exame, não cabendo qualquer recurso dessa deci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concurso somente poderá ser homologado após a realização dos exames periciais mencionados no artigo 3º, publicando-se as listas geral e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editais de concurso publicados a partir da vigência desta lei complementar conterão, sob pena de nulidade, os elementos necessários ao conhecimento de seus disposi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4:00Z</dcterms:created>
  <dc:creator>ATL-MAMartins</dc:creator>
  <dc:description/>
  <cp:keywords/>
  <dc:language>en-US</dc:language>
  <cp:lastModifiedBy>ATL-MAMartins</cp:lastModifiedBy>
  <dcterms:modified xsi:type="dcterms:W3CDTF">2010-05-28T00:44:00Z</dcterms:modified>
  <cp:revision>3</cp:revision>
  <dc:subject/>
  <dc:title>LEI COMPLEMENTAR Nº 1</dc:title>
</cp:coreProperties>
</file>