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977, DE 06 DE OUTUBRO DE 2005.</w:t>
      </w:r>
    </w:p>
    <w:p>
      <w:pPr>
        <w:pStyle w:val="Textosimples"/>
        <w:rPr>
          <w:rFonts w:eastAsia="MS Mincho;ＭＳ 明朝"/>
        </w:rPr>
      </w:pPr>
      <w:r>
        <w:rPr>
          <w:rFonts w:eastAsia="MS Mincho;ＭＳ 明朝"/>
        </w:rPr>
        <w:t>Institui Gratificação por Atividade de Magistério - GAM para os servidores que especifica,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 instituída Gratificação por Atividade de Magistério - GAM, aos servidores em atividade do Quadro do Magistério, da Secretaria da Educação.</w:t>
      </w:r>
    </w:p>
    <w:p>
      <w:pPr>
        <w:pStyle w:val="Textosimples"/>
        <w:rPr>
          <w:rFonts w:eastAsia="MS Mincho;ＭＳ 明朝"/>
        </w:rPr>
      </w:pPr>
      <w:r>
        <w:rPr>
          <w:rFonts w:eastAsia="MS Mincho;ＭＳ 明朝"/>
        </w:rPr>
        <w:t>Artigo 2º - O valor da Gratificação instituída por esta lei complementar corresponde à importância resultante da aplicação do percentual de 15% (quinze por cento) sobre a retribuição mensal do servidor.</w:t>
      </w:r>
    </w:p>
    <w:p>
      <w:pPr>
        <w:pStyle w:val="Textosimples"/>
        <w:rPr>
          <w:rFonts w:eastAsia="MS Mincho;ＭＳ 明朝"/>
        </w:rPr>
      </w:pPr>
      <w:r>
        <w:rPr>
          <w:rFonts w:eastAsia="MS Mincho;ＭＳ 明朝"/>
        </w:rPr>
        <w:t>Parágrafo único - Para os fins do disposto neste artigo, considera-se retribuição mensal o somatório dos valores percebidos pelo servidor a título de Salário Base ou Carga Horária de Trabalho, Carga Suplementar, Prêmio de Valorização, instituído pela Lei Complementar nº 809, de 18 de abril de 1996, Gratificação por Trabalho Educacional, de que trata a Lei Complementar nº 874, de 4 de julho de 2000, Gratificação Geral, instituída pela Lei Complementar nº 901, de 12 de setembro de 2001, Gratificação Suplementar, instituída pela Lei Complementar nº 957, de 13 de setembro de 2004, e, quando for o caso, o adicional por tempo de serviço e a sexta-parte.</w:t>
      </w:r>
    </w:p>
    <w:p>
      <w:pPr>
        <w:pStyle w:val="Textosimples"/>
        <w:rPr>
          <w:rFonts w:eastAsia="MS Mincho;ＭＳ 明朝"/>
        </w:rPr>
      </w:pPr>
      <w:r>
        <w:rPr>
          <w:rFonts w:eastAsia="MS Mincho;ＭＳ 明朝"/>
        </w:rPr>
        <w:t>Artigo 3º - A Gratificação por Atividade de Magistério - GAM não se incorporará aos vencimentos e salários para nenhum efeito, bem como não será considerada para cálculo de quaisquer vantagens pecuniárias, exceto no cômputo do décimo terceiro salário, nos termos do § 1º, do artigo 1º da Lei Complementar nº 644, de 26 de dezembro de 1989, das férias e do acréscimo de 1/3 (um terço) das férias.</w:t>
      </w:r>
    </w:p>
    <w:p>
      <w:pPr>
        <w:pStyle w:val="Textosimples"/>
        <w:rPr>
          <w:rFonts w:eastAsia="MS Mincho;ＭＳ 明朝"/>
        </w:rPr>
      </w:pPr>
      <w:r>
        <w:rPr>
          <w:rFonts w:eastAsia="MS Mincho;ＭＳ 明朝"/>
        </w:rPr>
        <w:t>Artigo 4º - O servidor não perderá o direito à Gratificação por Atividade de Magistério quando se afastar em virtude de férias, licença-prêmio, gala, nojo, júri, doação de sangue, faltas abonadas, faltas médicas, licença acidente de trabalho, licença saúde, licença gestante, licença paternidade, licença adoção, missão de interesse da administração pública, participação em congressos e cursos, serviços obrigatórios e outros afastamentos previstos em lei.</w:t>
      </w:r>
    </w:p>
    <w:p>
      <w:pPr>
        <w:pStyle w:val="Textosimples"/>
        <w:rPr>
          <w:rFonts w:eastAsia="MS Mincho;ＭＳ 明朝"/>
        </w:rPr>
      </w:pPr>
      <w:r>
        <w:rPr>
          <w:rFonts w:eastAsia="MS Mincho;ＭＳ 明朝"/>
        </w:rPr>
        <w:t>Parágrafo único - Sobre o valor da Gratificação por Atividade de Magistério - GAM incidirão os descontos previdenciários e de assistências médica devidos.</w:t>
      </w:r>
    </w:p>
    <w:p>
      <w:pPr>
        <w:pStyle w:val="Textosimples"/>
        <w:rPr>
          <w:rFonts w:eastAsia="MS Mincho;ＭＳ 明朝"/>
        </w:rPr>
      </w:pPr>
      <w:r>
        <w:rPr>
          <w:rFonts w:eastAsia="MS Mincho;ＭＳ 明朝"/>
        </w:rPr>
        <w:t>Artigo 5º - As despesas resultantes da aplicação desta lei complementar serão cobertas com as dotações próprias do orçamento vigente, ficando o Poder Executivo autorizado a abrir, para o corrente exercício, créditos suplementares até o limite R$ 224.000.000,00 (duzentos e vinte quatro milhões de reais), mediante a utilização de recursos nos termos do § 1º do artigo 43 da Lei federal nº 4320, de 17 de março de 1964.</w:t>
      </w:r>
    </w:p>
    <w:p>
      <w:pPr>
        <w:pStyle w:val="Textosimples"/>
        <w:rPr>
          <w:rFonts w:eastAsia="MS Mincho;ＭＳ 明朝"/>
        </w:rPr>
      </w:pPr>
      <w:r>
        <w:rPr>
          <w:rFonts w:eastAsia="MS Mincho;ＭＳ 明朝"/>
        </w:rPr>
        <w:t>Artigo 6º - Esta lei complementar entra em vigor na data de sua publicação, retroagindo os seus efeitos a 1º de setembro de 2005.</w:t>
      </w:r>
    </w:p>
    <w:p>
      <w:pPr>
        <w:pStyle w:val="Textosimples"/>
        <w:rPr>
          <w:rFonts w:eastAsia="MS Mincho;ＭＳ 明朝"/>
        </w:rPr>
      </w:pPr>
      <w:r>
        <w:rPr>
          <w:rFonts w:eastAsia="MS Mincho;ＭＳ 明朝"/>
        </w:rPr>
        <w:t>Palácio dos Bandeirantes, aos 06 de outubro de 2005.</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Eduardo Refinetti Guardi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Gabriel Benedito Issaac Chalita</w:t>
      </w:r>
    </w:p>
    <w:p>
      <w:pPr>
        <w:pStyle w:val="Textosimples"/>
        <w:rPr>
          <w:rFonts w:eastAsia="MS Mincho;ＭＳ 明朝"/>
        </w:rPr>
      </w:pPr>
      <w:r>
        <w:rPr>
          <w:rFonts w:eastAsia="MS Mincho;ＭＳ 明朝"/>
        </w:rPr>
        <w:t>Secretário da Educação</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06 de outubro de 2005.</w:t>
      </w:r>
    </w:p>
    <w:sectPr>
      <w:type w:val="nextPage"/>
      <w:pgSz w:w="11906" w:h="17291"/>
      <w:pgMar w:left="1152" w:right="1153" w:gutter="0" w:header="0" w:top="3119"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20:00Z</dcterms:created>
  <dc:creator>PRODESP</dc:creator>
  <dc:description/>
  <dc:language>en-US</dc:language>
  <cp:lastModifiedBy>PRODESP</cp:lastModifiedBy>
  <dcterms:modified xsi:type="dcterms:W3CDTF">2005-10-07T20:20:00Z</dcterms:modified>
  <cp:revision>4</cp:revision>
  <dc:subject/>
  <dc:title>LEI COMPLEMENTAR Nº 977, DE 06 DE OUTUBRO DE 2005</dc:title>
</cp:coreProperties>
</file>