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00, DE 31 DE MAR�O DE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gue, confere atribui��es aos cargos que especifica do Subquadro de Cargos em Comiss�o �SQC-I do Quadro da Secretaria da Assembleia Legislativa � QSAL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� Os cargos a seguir relacionados passam a ter as seguintes denomina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 o cargo de Assistente T�cnico Parlamentar, previsto no artigo 2� da Lei Complementar n� 710, de 3 de mar�o de 1993, passa a denominar-se Secret�rio Especial Parla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 o cargo de Assessor T�cnico Parlamentar, previsto no artigo 1� da Lei Complementar n� 787, de 26 de dezembro de 1994, passa a denominar-se Secret�rio Especial Legisl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� Permanecem inalterados o regime jur�dico e o sistema remunerat�rio da classe de cargos estabelecida nos incisos I e II do artigo 1� desta lei complementar, inclusive quanto � concess�o de direitos e vanta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� Os cargos de Secret�rio Parlamentar I e Secret�rio Parlamentar II, a que se referem o artigo 3� da Lei Complementar n� 710, de 3 de mar�o de 1993, e o artigo 3� da Lei Complementar n� 787, de 26 de dezembro de 1994, passam a denominar-se Assistente Especial Parla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� Os ocupantes do cargo de Secret�rio Parlamentar I que n�o tenham a qualifica��o exigida para ocupar o cargo de Assistente Especial Parlamentar dever�o ser exonerados na data da publica��o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 Ficam resguardados os mesmos par�metros da denomina��o antiga aos servidores 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nham sido aposentados no respectivo cargo com a denomina��o alter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enham a efetividade assegurada por lei declarada no cargo com a denomina��o alter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ossuam d�cimos incorporados nos termos do artigo 133 da Constitui��o Estadual e da Lei Complementar n� 924, de 16 de agosto de 2002, que evoluir�o e dever�o ser recalculados sempre na mesma �poca e no mesmo percentual dos reajustes concedidos nas escalas de vencimentos do Q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� A denomina��o anterior, mencionada em leis, resolu��es e atos normativos, fica substitu�da pela nova denomina��o de que trata esta lei complementar, abrangendo toda classe de cargos correspon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� As despesas resultantes da aplica��o desta lei complementar correr�o � conta de dota��es or�ament�rias pr�p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� Esta lei complementar entra em vigor na data de sua publica��o, ficando revogadas as disposi��es em contr�rio, especialmente o �2� do artigo 1� da Lei Complementar n� 213, de 22 de maio de 1979; o par�grafo �nico do artigo 2� da Lei Complementar n� 249, de 10 de abril de 1981; o artigo 5� da Lei Complementar n�. 787, de 26 de dezembro de 1994; alterando-se, ainda, os artigos 1�, 2�, 3� e 4� da Lei Complementar n� 710, de 3 de mar�o de 1993; o artigo 1� da Lei Complementar n� 757, de 8 de julho de 1994; e os artigos 1�, 2�, 3� e 4� da Lei Complementar n� 787, de 26 de dezembro de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31 de mar�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31 de mar�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