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COMPLEMENTAR Nº 1029, DE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rroga o prazo para a concessão da Gratificação Área Edu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 complementar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prorrogado, até 31 de dezembro de 2008, o prazo para a concessão da Gratificação Área Educação, instituída pela Lei complementar nº 834, de 4 de novembro de 199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disposto no artigo 1º desta lei complementar aplica-se aos inativos e pensionis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decorrentes da aplicação desta lei complementar correrão à conta das dotações próprias consignadas no orçamento da Secretaria da Educação, suplementadas se necess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complementar entra em vigor na data de sua publicação, produzindo efeitos a partir de 1º de janeiro de 2008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7 de dezembro de 2007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uro Ricardo Machado Cos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ancisco Vidal Lu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e Economia e Plane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umberto Rodrigues da Silv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Adjunto, Respondendo pelo Expedient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7 de dezembro de 2007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8:00Z</dcterms:created>
  <dc:creator>ATL-RLoureiro</dc:creator>
  <dc:description/>
  <dc:language>en-US</dc:language>
  <cp:lastModifiedBy>ATL-RLoureiro</cp:lastModifiedBy>
  <dcterms:modified xsi:type="dcterms:W3CDTF">2007-12-28T14:38:00Z</dcterms:modified>
  <cp:revision>4</cp:revision>
  <dc:subject/>
  <dc:title>LEI COMPLEMENTAR Nº 1029, DE 27 DE DEZEMBRO DE 2007</dc:title>
</cp:coreProperties>
</file>