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93, DE 23 DE SETEMBRO DE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oncess�o de revis�o geral anual prevista no inciso X do artigo 37 da Constitui��o Federal, combinado com a Lei n� 12.680, de 16 de jul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A t�tulo de revis�o geral anual de que trata o inciso X do artigo 37 da Constitui��o Federal, combinado com a Lei n� 12.680, de 16 de julho de 2007, ficam reajustadas em 10,36% (dez inteiros e trinta e seis cent�simos por cento) as escalas de classes de cargos e vencimentos dos servidores do Quadro do Tribunal de Contas do Estado de S�o Paulo, previstas nos Subanexos I a XI do Anexo I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�ndice de reajuste a que se refere o �caput� deste artigo dever� incidir sobre todas as parcelas dos venci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xcetuam-se do disposto neste artigo os cargos cujas parcelas de vencimentos sejam regidas por legisla��o pr�p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As escalas de vencimentos dos Subanexos I a III do Anexo II da Lei Complementar n� 1.272, de 14 de setembro de 2015, ficam reajustadas pelo �ndice de 7,70% (sete inteiros e setenta cent�simos por cento), previsto no artigo 1� da Lei Complementar n� 1.271, de 3 de setembro de 2015, e pelo �ndice fixado no artigo 1� desta lei complementar, conforme respectivamente os Subanexos I a III do Anexo II, que � parte integrante desta lei complemen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O disposto nesta lei complementar aplica-se aos inativos e pensionistas, com direito � paridade de vencimentos de cargo do quadro da Secretaria do Tribunal de Contas d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4� - As despesas decorrentes da execu��o desta lei complementar correr�o � conta de dota��es or�ament�rias pr�prias, suplementadas se necess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complementar entra em vigor na data de sua publica��o, retroagindo seus efeitos a 1� de mar�o de 2016, exceto quanto ao artigo 2�, com vig�ncia fixada pelo artigo 31 da Lei Complementar n� 1.272, de 14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set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23 de set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..., de ... de .......... d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ANEX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N�vel Intermedi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�ncia 1� de mar�o de 2016</w:t>
        <w:t>TABELA I � 40 HORAS SEMANAIS � (R$)</w:t>
        <w:t>REF.\GRAU</w:t>
        <w:t>A</w:t>
        <w:t>B</w:t>
        <w:t>C</w:t>
        <w:t>D</w:t>
        <w:t>E</w:t>
        <w:t>F</w:t>
        <w:t>01</w:t>
        <w:t xml:space="preserve">  69,83 </w:t>
        <w:t xml:space="preserve">  75,76 </w:t>
        <w:t xml:space="preserve">  82,19 </w:t>
        <w:t xml:space="preserve">  89,17 </w:t>
        <w:t xml:space="preserve">  96,74 </w:t>
        <w:t xml:space="preserve"> 104,96 </w:t>
        <w:t>02</w:t>
        <w:t xml:space="preserve">  75,06 </w:t>
        <w:t xml:space="preserve">  81,44 </w:t>
        <w:t xml:space="preserve">  88,36 </w:t>
        <w:t xml:space="preserve">  95,87 </w:t>
        <w:t xml:space="preserve"> 104,01 </w:t>
        <w:t xml:space="preserve"> 112,85 </w:t>
        <w:t>03</w:t>
        <w:t xml:space="preserve">  80,68 </w:t>
        <w:t xml:space="preserve">  87,53 </w:t>
        <w:t xml:space="preserve">  94,97 </w:t>
        <w:t xml:space="preserve"> 103,04 </w:t>
        <w:t xml:space="preserve"> 111,79 </w:t>
        <w:t xml:space="preserve"> 121,29 </w:t>
        <w:t>04</w:t>
        <w:t xml:space="preserve">  86,73 </w:t>
        <w:t xml:space="preserve">  94,10 </w:t>
        <w:t xml:space="preserve"> 102,09 </w:t>
        <w:t xml:space="preserve"> 110,76 </w:t>
        <w:t xml:space="preserve"> 120,17 </w:t>
        <w:t xml:space="preserve"> 130,38 </w:t>
        <w:t>05</w:t>
        <w:t xml:space="preserve">  93,23 </w:t>
        <w:t xml:space="preserve"> 101,15 </w:t>
        <w:t xml:space="preserve"> 109,74 </w:t>
        <w:t xml:space="preserve"> 119,06 </w:t>
        <w:t xml:space="preserve"> 129,18 </w:t>
        <w:t xml:space="preserve"> 140,16 </w:t>
        <w:t>06</w:t>
        <w:t xml:space="preserve"> 100,22 </w:t>
        <w:t xml:space="preserve"> 108,73 </w:t>
        <w:t xml:space="preserve"> 117,97 </w:t>
        <w:t xml:space="preserve"> 127,99 </w:t>
        <w:t xml:space="preserve"> 138,86 </w:t>
        <w:t xml:space="preserve"> 150,66 </w:t>
        <w:t>07</w:t>
        <w:t xml:space="preserve"> 107,73 </w:t>
        <w:t xml:space="preserve"> 116,88 </w:t>
        <w:t xml:space="preserve"> 126,81 </w:t>
        <w:t xml:space="preserve"> 137,58 </w:t>
        <w:t xml:space="preserve"> 149,27 </w:t>
        <w:t xml:space="preserve"> 161,95 </w:t>
        <w:t>08</w:t>
        <w:t xml:space="preserve"> 115,80 </w:t>
        <w:t xml:space="preserve"> 125,64 </w:t>
        <w:t xml:space="preserve"> 136,31 </w:t>
        <w:t xml:space="preserve"> 147,89 </w:t>
        <w:t xml:space="preserve"> 160,46 </w:t>
        <w:t xml:space="preserve"> 174,09 </w:t>
        <w:t>09</w:t>
        <w:t xml:space="preserve"> 124,48 </w:t>
        <w:t xml:space="preserve"> 135,06 </w:t>
        <w:t xml:space="preserve"> 146,54 </w:t>
        <w:t xml:space="preserve"> 158,99 </w:t>
        <w:t xml:space="preserve"> 172,50 </w:t>
        <w:t xml:space="preserve"> 187,16 </w:t>
        <w:t>10</w:t>
        <w:t xml:space="preserve"> 133,81 </w:t>
        <w:t xml:space="preserve"> 145,18 </w:t>
        <w:t xml:space="preserve"> 157,52 </w:t>
        <w:t xml:space="preserve"> 170,90 </w:t>
        <w:t xml:space="preserve"> 185,42 </w:t>
        <w:t xml:space="preserve"> 201,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..., de ... de .......... d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ANEXO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N�vel Universi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�ncia 1� de mar�o de 2016</w:t>
        <w:t>TABELA I � 40 HORAS SEMANAIS � (R$)</w:t>
        <w:t>REF.\GRAU</w:t>
        <w:t>A</w:t>
        <w:t>B</w:t>
        <w:t>C</w:t>
        <w:t>D</w:t>
        <w:t>E</w:t>
        <w:t>F</w:t>
        <w:t>G</w:t>
        <w:t>H</w:t>
        <w:t>I</w:t>
        <w:t>J</w:t>
        <w:t>01</w:t>
        <w:t>433,99</w:t>
        <w:t>470,87</w:t>
        <w:t>510,89</w:t>
        <w:t>554,31</w:t>
        <w:t>601,42</w:t>
        <w:t>652,54</w:t>
        <w:t>708,00</w:t>
        <w:t>768,18</w:t>
        <w:t>833,47</w:t>
        <w:t>904,31</w:t>
        <w:t>02</w:t>
        <w:t>466,53</w:t>
        <w:t>506,18</w:t>
        <w:t>549,20</w:t>
        <w:t>595,88</w:t>
        <w:t>646,52</w:t>
        <w:t>701,47</w:t>
        <w:t>761,09</w:t>
        <w:t>825,78</w:t>
        <w:t>895,97</w:t>
        <w:t>972,12</w:t>
        <w:t>03</w:t>
        <w:t>501,51</w:t>
        <w:t>544,13</w:t>
        <w:t>590,38</w:t>
        <w:t>640,56</w:t>
        <w:t>695,00</w:t>
        <w:t>754,07</w:t>
        <w:t>818,16</w:t>
        <w:t>887,70</w:t>
        <w:t>963,15</w:t>
        <w:t>1.045,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..., de ... de .......... 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ANEXO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Comi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�ncia 1� de mar�o de 2016</w:t>
        <w:t>Refer�ncia</w:t>
        <w:t>TABELA I � (R$)</w:t>
        <w:t>40 h semanais</w:t>
        <w:t>1</w:t>
        <w:t xml:space="preserve">     784,78 </w:t>
        <w:t>2</w:t>
        <w:t xml:space="preserve">     801,80 </w:t>
        <w:t>3</w:t>
        <w:t xml:space="preserve">     820,10 </w:t>
        <w:t>4</w:t>
        <w:t xml:space="preserve">     839,77 </w:t>
        <w:t>5</w:t>
        <w:t xml:space="preserve">     860,96 </w:t>
        <w:t>6</w:t>
        <w:t xml:space="preserve">     883,68 </w:t>
        <w:t>7</w:t>
        <w:t xml:space="preserve">     908,14 </w:t>
        <w:t>8</w:t>
        <w:t xml:space="preserve">     934,42 </w:t>
        <w:t>9</w:t>
        <w:t xml:space="preserve">     962,70 </w:t>
        <w:t>10</w:t>
        <w:t xml:space="preserve">     993,07 </w:t>
        <w:t>11</w:t>
        <w:t xml:space="preserve">   1.025,70 </w:t>
        <w:t>12</w:t>
        <w:t xml:space="preserve">   1.060,81 </w:t>
        <w:t>13</w:t>
        <w:t xml:space="preserve">   1.098,52 </w:t>
        <w:t>14</w:t>
        <w:t xml:space="preserve">   1.139,09 </w:t>
        <w:t>15</w:t>
        <w:t xml:space="preserve">   1.182,71 </w:t>
        <w:t>16</w:t>
        <w:t xml:space="preserve">   1.229,62 </w:t>
        <w:t>17</w:t>
        <w:t xml:space="preserve">   1.279,99 </w:t>
        <w:t>18</w:t>
        <w:t xml:space="preserve">   1.334,16 </w:t>
        <w:t>19</w:t>
        <w:t xml:space="preserve">   1.392,39 </w:t>
        <w:t>20</w:t>
        <w:t xml:space="preserve">   1.454,98 </w:t>
        <w:t>21</w:t>
        <w:t xml:space="preserve">   1.522,27 </w:t>
        <w:t>22</w:t>
        <w:t xml:space="preserve">   1.594,69 </w:t>
        <w:t>23</w:t>
        <w:t xml:space="preserve">   1.672,39 </w:t>
        <w:t>24</w:t>
        <w:t xml:space="preserve">   1.755,99 </w:t>
        <w:t>25</w:t>
        <w:t xml:space="preserve">   1.845,88 </w:t>
        <w:t>26</w:t>
        <w:t xml:space="preserve">   1.942,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..., de ... de .......... 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ANEXO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Classes Executi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�ncia 1� de mar�o de 2016</w:t>
        <w:t>ESTRUTURA DE VENCIMENTOS I � (R$)</w:t>
        <w:t>REF.\GRAU</w:t>
        <w:t>A</w:t>
        <w:t>B</w:t>
        <w:t>C</w:t>
        <w:t>D</w:t>
        <w:t>E</w:t>
        <w:t>01</w:t>
        <w:t>816,58</w:t>
        <w:t>877,82</w:t>
        <w:t>943,66</w:t>
        <w:t>1.014,43</w:t>
        <w:t>1.090,51</w:t>
        <w:t>02</w:t>
        <w:t>1.051,09</w:t>
        <w:t>1.129,92</w:t>
        <w:t>1.214,67</w:t>
        <w:t>1.305,77</w:t>
        <w:t>1.403,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..., de ... de .......... 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ANEXO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N�vel Universit�rio � Sa�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�ncia 1� de mar�o de 2016</w:t>
        <w:t>TABELA I � 40 HORAS SEMANAIS � (R$)</w:t>
        <w:t>REF.\GRAU</w:t>
        <w:t>A</w:t>
        <w:t>B</w:t>
        <w:t>C</w:t>
        <w:t>D</w:t>
        <w:t>E</w:t>
        <w:t>F</w:t>
        <w:t>G</w:t>
        <w:t>H</w:t>
        <w:t>I</w:t>
        <w:t>J</w:t>
        <w:t>01</w:t>
        <w:t>565,31</w:t>
        <w:t>613,36</w:t>
        <w:t>665,49</w:t>
        <w:t>722,05</w:t>
        <w:t>783,42</w:t>
        <w:t>850,01</w:t>
        <w:t>922,26</w:t>
        <w:t>1.000,65</w:t>
        <w:t>1.085,70</w:t>
        <w:t>1.177,98</w:t>
        <w:t>02</w:t>
        <w:t>607,70</w:t>
        <w:t>659,35</w:t>
        <w:t>715,39</w:t>
        <w:t>776,19</w:t>
        <w:t>842,16</w:t>
        <w:t>913,74</w:t>
        <w:t>991,40</w:t>
        <w:t>1.075,66</w:t>
        <w:t>1.167,09</w:t>
        <w:t>1.266,29</w:t>
        <w:t>03</w:t>
        <w:t>653,27</w:t>
        <w:t>708,79</w:t>
        <w:t>769,03</w:t>
        <w:t>834,39</w:t>
        <w:t>905,31</w:t>
        <w:t>982,26</w:t>
        <w:t>1.065,75</w:t>
        <w:t>1.156,33</w:t>
        <w:t>1.254,61</w:t>
        <w:t>1.361,25</w:t>
        <w:t>04</w:t>
        <w:t>702,26</w:t>
        <w:t>761,95</w:t>
        <w:t>826,71</w:t>
        <w:t>896,98</w:t>
        <w:t>973,22</w:t>
        <w:t>1.055,94</w:t>
        <w:t>1.145,69</w:t>
        <w:t>1.243,07</w:t>
        <w:t>1.348,73</w:t>
        <w:t>1.463,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..., de ... de .......... 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ANEX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�ncia 1� de mar�o de 2016</w:t>
        <w:t>CARGO</w:t>
        <w:t>REFER�NCIA</w:t>
        <w:t>GRAU</w:t>
        <w:t>SAL�RIO BASE</w:t>
        <w:t xml:space="preserve">Aux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Fiscaliza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ira I</w:t>
        <w:t>13</w:t>
        <w:t>C</w:t>
        <w:t>R$     5.187,58</w:t>
        <w:t>12</w:t>
        <w:t>R$     5.036,49</w:t>
        <w:t>11</w:t>
        <w:t>R$     4.889,80</w:t>
        <w:t>10</w:t>
        <w:t>R$     4.747,38</w:t>
        <w:t>9</w:t>
        <w:t>B</w:t>
        <w:t>R$     4.355,40</w:t>
        <w:t>8</w:t>
        <w:t>R$     4.228,55</w:t>
        <w:t>7</w:t>
        <w:t>R$     4.105,39</w:t>
        <w:t>6</w:t>
        <w:t>R$     3.985,82</w:t>
        <w:t>5</w:t>
        <w:t>A</w:t>
        <w:t>R$     3.656,72</w:t>
        <w:t>4</w:t>
        <w:t>R$     3.550,22</w:t>
        <w:t>3</w:t>
        <w:t>R$     3.446,82</w:t>
        <w:t>2</w:t>
        <w:t>R$     3.346,43</w:t>
        <w:t>1</w:t>
        <w:t>R$     3.248,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..., de ... de .......... 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ANEXO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�ncia 1� de mar�o de 2016</w:t>
        <w:t>CARGO</w:t>
        <w:t>REFER�NCIA</w:t>
        <w:t>GRAU</w:t>
        <w:t>SAL�RIO BASE</w:t>
        <w:t>13</w:t>
        <w:t>C</w:t>
        <w:t>R$    7.379,72</w:t>
        <w:t>12</w:t>
        <w:t>R$    7.164,78</w:t>
        <w:t>11</w:t>
        <w:t>R$    6.956,10</w:t>
        <w:t>10</w:t>
        <w:t>R$    6.753,50</w:t>
        <w:t>9</w:t>
        <w:t>B</w:t>
        <w:t>R$    6.195,88</w:t>
        <w:t>Auxiliar da Fiscaliza��o Financeira II</w:t>
        <w:t>8</w:t>
        <w:t>R$    6.015,42</w:t>
        <w:t>7</w:t>
        <w:t>R$    5.840,22</w:t>
        <w:t>Auxiliar da Fiscaliza��o Financeira II � Inform�tica</w:t>
        <w:t>6</w:t>
        <w:t>R$    5.670,12</w:t>
        <w:t>5</w:t>
        <w:t>A</w:t>
        <w:t>R$    5.201,95</w:t>
        <w:t>4</w:t>
        <w:t>R$    5.050,44</w:t>
        <w:t>3</w:t>
        <w:t>R$    4.903,34</w:t>
        <w:t>2</w:t>
        <w:t>R$    4.760,53</w:t>
        <w:t>1</w:t>
        <w:t>R$    4.621,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..., de ... de .......... 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ANEXO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�ncia 1� de mar�o de 2016</w:t>
        <w:t>CARGOS</w:t>
        <w:t>REFER�NCIA</w:t>
        <w:t>GRAU</w:t>
        <w:t>SAL�RIO BASE</w:t>
        <w:t>13</w:t>
        <w:t>C</w:t>
        <w:t>R$   18.848,15</w:t>
        <w:t>12</w:t>
        <w:t>R$   18.299,18</w:t>
        <w:t>11</w:t>
        <w:t>R$   17.766,20</w:t>
        <w:t>10</w:t>
        <w:t>R$   17.248,74</w:t>
        <w:t>9</w:t>
        <w:t>B</w:t>
        <w:t>R$   15.824,54</w:t>
        <w:t xml:space="preserve">Agente da Fiscaliza��o Financeira </w:t>
        <w:t>8</w:t>
        <w:t>R$   15.363,64</w:t>
        <w:t>Agente da Fiscaliza��o Financeira � Administra��o</w:t>
        <w:t>7</w:t>
        <w:t>R$   14.916,16</w:t>
        <w:t>Agente da Fiscaliza��o Financeira � Inform�tica</w:t>
        <w:t>6</w:t>
        <w:t>R$   14.481,71</w:t>
        <w:t>5</w:t>
        <w:t>A</w:t>
        <w:t>R$   13.285,98</w:t>
        <w:t>4</w:t>
        <w:t>R$   12.899,01</w:t>
        <w:t>3</w:t>
        <w:t>R$   12.523,32</w:t>
        <w:t>2</w:t>
        <w:t>R$   12.158,57</w:t>
        <w:t>1</w:t>
        <w:t>R$   11.804,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1� da Lei Complementar n� ..., de ... de .......... 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ANEXO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SA�DE � COMI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�ncia 1� de mar�o de 2016</w:t>
        <w:t>TABELA II � 30 HORAS (R$)</w:t>
        <w:t>Refer�ncia</w:t>
        <w:t>Valor</w:t>
        <w:t>1</w:t>
        <w:t>1.032,59</w:t>
        <w:t>SUBANEX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SA�DE � N�VEL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�ncia 1� de mar�o de 2016</w:t>
        <w:t>TABELA II � 30 HORAS � (R$)</w:t>
        <w:t>REF./GRAU</w:t>
        <w:t>A</w:t>
        <w:t>B</w:t>
        <w:t>C</w:t>
        <w:t>D</w:t>
        <w:t>E</w:t>
        <w:t>F</w:t>
        <w:t>G</w:t>
        <w:t>1</w:t>
        <w:t>8.853,33</w:t>
        <w:t>9.605,86</w:t>
        <w:t>10.422,36</w:t>
        <w:t>11.308,26</w:t>
        <w:t>12.269,46</w:t>
        <w:t>13.312,37</w:t>
        <w:t>14.443,92</w:t>
        <w:t>2</w:t>
        <w:t>9.118,93</w:t>
        <w:t>9.894,04</w:t>
        <w:t>10.735,03</w:t>
        <w:t>11.647,51</w:t>
        <w:t>12.637,55</w:t>
        <w:t>13.711,74</w:t>
        <w:t>14.877,24</w:t>
        <w:t>3</w:t>
        <w:t>9.392,50</w:t>
        <w:t>10.190,86</w:t>
        <w:t>11.057,08</w:t>
        <w:t>11.996,94</w:t>
        <w:t>13.016,67</w:t>
        <w:t>14.123,09</w:t>
        <w:t>15.323,55</w:t>
        <w:t>SUBANEXO 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SA�DE � N�VEL M�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�ncia 1� de mar�o de 2016</w:t>
        <w:t>TABELA II � 30 HORAS � (R$)</w:t>
        <w:t>REF./GRAU</w:t>
        <w:t>A</w:t>
        <w:t>B</w:t>
        <w:t>C</w:t>
        <w:t>D</w:t>
        <w:t>E</w:t>
        <w:t>F</w:t>
        <w:t>G</w:t>
        <w:t>1</w:t>
        <w:t>3.466,41</w:t>
        <w:t>3.761,05</w:t>
        <w:t>4.080,74</w:t>
        <w:t>4.427,61</w:t>
        <w:t>4.803,95</w:t>
        <w:t>5.212,29</w:t>
        <w:t>5.655,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 se refere o artigo 2� da Lei Complementar n� ..., de ... de .......... 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NADA COMPLETA DE TRABALHO � TABE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NEX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 � AUXILIAR DA FISCA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U</w:t>
        <w:t>A</w:t>
        <w:t>B</w:t>
        <w:t>C</w:t>
        <w:t>D</w:t>
        <w:t>E</w:t>
        <w:t>F</w:t>
        <w:t>G</w:t>
        <w:t>H</w:t>
        <w:t>I</w:t>
        <w:t>J</w:t>
        <w:t>K</w:t>
        <w:t>L</w:t>
        <w:t>N�VEL</w:t>
        <w:t>I</w:t>
        <w:t>3.248,98</w:t>
        <w:t>3.573,87</w:t>
        <w:t>3.681,09</w:t>
        <w:t>3.791,52</w:t>
        <w:t>3.905,27</w:t>
        <w:t>4.022,43</w:t>
        <w:t>4.143,10</w:t>
        <w:t>4.267,39</w:t>
        <w:t>4.395,41</w:t>
        <w:t>4.527,28</w:t>
        <w:t>4.663,09</w:t>
        <w:t>4.802,99</w:t>
        <w:t>II</w:t>
        <w:t>4.142,83</w:t>
        <w:t>4.267,12</w:t>
        <w:t>4.395,13</w:t>
        <w:t>4.526,99</w:t>
        <w:t>4.662,80</w:t>
        <w:t>4.802,68</w:t>
        <w:t>4.946,76</w:t>
        <w:t>5.095,16</w:t>
        <w:t>5.248,02</w:t>
        <w:t>5.405,46</w:t>
        <w:t>5.567,62</w:t>
        <w:t>III</w:t>
        <w:t>4.802,37</w:t>
        <w:t>4.946,44</w:t>
        <w:t>5.094,84</w:t>
        <w:t>5.247,68</w:t>
        <w:t>5.405,11</w:t>
        <w:t>5.567,27</w:t>
        <w:t>5.734,28</w:t>
        <w:t>5.906,31</w:t>
        <w:t>6.083,50</w:t>
        <w:t>6.266,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NEX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 DE VENCIMENTOS � AUXILIAR T�CNICO DA FISCALIZA��O / AUXILIAR T�CNICO DA FISCALIZA��O � 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U</w:t>
        <w:t>A</w:t>
        <w:t>B</w:t>
        <w:t>C</w:t>
        <w:t>D</w:t>
        <w:t>E</w:t>
        <w:t>F</w:t>
        <w:t>G</w:t>
        <w:t>H</w:t>
        <w:t>I</w:t>
        <w:t>J</w:t>
        <w:t>K</w:t>
        <w:t>L</w:t>
        <w:t>N�VEL</w:t>
        <w:t>I</w:t>
        <w:t>5.378,19</w:t>
        <w:t>5.916,01</w:t>
        <w:t>6.093,49</w:t>
        <w:t>6.276,30</w:t>
        <w:t>6.464,59</w:t>
        <w:t>6.658,52</w:t>
        <w:t>6.858,28</w:t>
        <w:t>7.064,03</w:t>
        <w:t>7.275,95</w:t>
        <w:t>7.494,23</w:t>
        <w:t>7.719,05</w:t>
        <w:t>7.950,63</w:t>
        <w:t>II</w:t>
        <w:t>6.858,43</w:t>
        <w:t>7.064,19</w:t>
        <w:t>7.276,11</w:t>
        <w:t>7.494,39</w:t>
        <w:t>7.719,23</w:t>
        <w:t>7.950,80</w:t>
        <w:t>8.189,33</w:t>
        <w:t>8.435,01</w:t>
        <w:t>8.688,06</w:t>
        <w:t>8.948,70</w:t>
        <w:t>9.217,16</w:t>
        <w:t>III</w:t>
        <w:t>7.950,98</w:t>
        <w:t>8.189,51</w:t>
        <w:t>8.435,20</w:t>
        <w:t>8.688,25</w:t>
        <w:t>8.948,90</w:t>
        <w:t>9.217,37</w:t>
        <w:t>9.493,89</w:t>
        <w:t>9.778,70</w:t>
        <w:t>10.072,07</w:t>
        <w:t>10.374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NEX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</w:t>
        <w:t>A</w:t>
        <w:t>B</w:t>
        <w:t>C</w:t>
        <w:t>D</w:t>
        <w:t>E</w:t>
        <w:t>F</w:t>
        <w:t>G</w:t>
        <w:t>H</w:t>
        <w:t>I</w:t>
        <w:t>J</w:t>
        <w:t>K</w:t>
        <w:t>L</w:t>
        <w:t>N�VEL</w:t>
        <w:t>I</w:t>
        <w:t>11.804,44</w:t>
        <w:t>12.984,88</w:t>
        <w:t>13.374,43</w:t>
        <w:t>13.775,66</w:t>
        <w:t>14.188,93</w:t>
        <w:t>14.614,60</w:t>
        <w:t>15.053,04</w:t>
        <w:t>15.504,63</w:t>
        <w:t>15.969,77</w:t>
        <w:t>16.448,86</w:t>
        <w:t>16.942,33</w:t>
        <w:t>17.450,59</w:t>
        <w:t>II</w:t>
        <w:t>15.053,37</w:t>
        <w:t>15.504,97</w:t>
        <w:t>15.970,12</w:t>
        <w:t>16.449,23</w:t>
        <w:t>16.942,70</w:t>
        <w:t>17.450,99</w:t>
        <w:t>17.974,51</w:t>
        <w:t>18.513,75</w:t>
        <w:t>19.069,16</w:t>
        <w:t>19.641,24</w:t>
        <w:t>20.230,47</w:t>
        <w:t>III</w:t>
        <w:t>17.451,38</w:t>
        <w:t>17.974,92</w:t>
        <w:t>18.514,16</w:t>
        <w:t>19.069,59</w:t>
        <w:t>19.641,68</w:t>
        <w:t>20.230,93</w:t>
        <w:t>20.837,85</w:t>
        <w:t>21.462,99</w:t>
        <w:t>22.106,88</w:t>
        <w:t>22.770,09</w:t>
        <w:t>ESCALA DE VENCIMENTOS � AGENTE DA FISCALIZA��O / AGENTE DA FISCALIZA��O � ADMINISTRA��O / AGENTE DA FISCALIZA��O � 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