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9, DE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898, de 13 de julho de 2001, que institui no Quadro da Secretaria da Administra��o Penitenci�ria a classe de Agente de Escolta e Vigil�ncia Penitenci�ria, e a Lei Complementar n� 959, de 13 de setembro de 2004, que disp�e sobre a reestrutura��o da carreira de Agente de Seguran�a Peniten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898, de 13 de julho de 2001, com altera��es posteriores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III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atura m�nima, descal�o e descoberto, de 160 cm (cento e sessenta cent�metros)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incisos I, III, IV e V d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requ�ncia e aprova��o no curso de forma��o t�cnico-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ompatibilidade da conduta profissional com 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ti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sciplina; 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�� 2�, 4� e 5� do artigo 6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Agente de Escolta e Vigil�ncia Penitenci�ria, aprovado no curso de forma��o t�cnico-profissional, que tiver preenchido os requisitos dos incisos II a IX deste artigo, cumprido o per�odo de est�gio probat�rio, ser� enquadrado no n�vel de vencimentos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urante o per�odo de est�gio probat�rio, ser� exonerado, a qualquer tempo, o Agente de Escolta e Vigil�ncia Penitenci�ria que n�o atender os requisitos dos incisos I a IX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ato de exonera��o do Agente de Escolta e Vigil�ncia Penitenci�ria que n�o preencher os requisitos de que tratam os incisos I a IX deste artigo ser� de compet�ncia do Secret�rio da Administra��o Penitenci�ria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acrescentados � Lei Complementar n� 898, de 13 de julho de 2001, com altera��es posteriores, os segui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artigo 1� o � 4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Agente de Escolta e Vigil�ncia Penitenci�ria, tem, ainda, como atribui��o, conduzir ve�culos oficiais na forma estabelecida em legisla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o artigo 6� os incisos VI, VII, VIII e IX e o � 7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ssidu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dica��o a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fi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responsabil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Durante o curso de forma��o t�cnico-profissional, ministrado pela Escola de Administra��o Penitenci�ria �Dr. Luiz Camargo Wolfmann�, os servidores n�o far�o jus ao pagamento de verbas indenizat�ri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Fica acrescentado o � 7� ao artigo 6� da Lei Complementar n� 959, de 13 de setembro de 2004, com altera��es posteri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Durante o curso de forma��o t�cnico-profissional, ministrado pela Escola de Administra��o Penitenci�ria �Dr. Luiz Camargo Wolfmann�, os servidores n�o far�o jus ao pagamento de verbas indenizat�ri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4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Administra��o Penitenci�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4 de outu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