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368, DE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  <w:t>Regulamenta a atribuição e fixa valores de gratificações no âmbito do Tribunal de Contas do Estado de São Paulo e dá outras providênci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VICE-GOVERNADOR, EM EXERCÍCIO NO CARGO DE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 complementar: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1º</w:t>
      </w:r>
      <w:r>
        <w:rPr>
          <w:rFonts w:cs="Verdana" w:ascii="Verdana" w:hAnsi="Verdana"/>
          <w:bCs/>
          <w:spacing w:val="10"/>
        </w:rPr>
        <w:t xml:space="preserve"> - Ficam regulamentadas, na forma desta lei complementar, as gratificações previstas no artigo 42 e no artigo 47 da Lei Complementar nº 743, de 27 de dezembro de 1993, no âmbito do Tribunal de Contas do Estado de São Paulo. 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2º</w:t>
      </w:r>
      <w:r>
        <w:rPr>
          <w:rFonts w:cs="Verdana" w:ascii="Verdana" w:hAnsi="Verdana"/>
          <w:bCs/>
          <w:spacing w:val="10"/>
        </w:rPr>
        <w:t xml:space="preserve"> - Os servidores pertencentes ao Quadro do Tribunal de Contas do Estado de São Paulo fazem jus à gratificação de controle externo, instituída pelo artigo 42 da Lei Complementar nº 743, de 27 de dezembro de 1993, independente de atribuição nominal ou requerimento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3º</w:t>
      </w:r>
      <w:r>
        <w:rPr>
          <w:rFonts w:cs="Verdana" w:ascii="Verdana" w:hAnsi="Verdana"/>
          <w:bCs/>
          <w:spacing w:val="10"/>
        </w:rPr>
        <w:t xml:space="preserve"> - O valor da gratificação de controle externo fica fixado em 10% (dez por cento) do padrão de vencimento em que estiver enquadrado o servidor, para os cargos efetivos de Auxiliar da Fiscalização, Auxiliar Técnico da Fiscalização, Auxiliar Técnico da Fiscalização – TI, Agente da Fiscalização, Agente da Fiscalização – Administração, Agente da Fiscalização – TI e Agente Educacional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4º</w:t>
      </w:r>
      <w:r>
        <w:rPr>
          <w:rFonts w:cs="Verdana" w:ascii="Verdana" w:hAnsi="Verdana"/>
          <w:bCs/>
          <w:spacing w:val="10"/>
        </w:rPr>
        <w:t xml:space="preserve"> - A gratificação de que trata o artigo 2º é devida a todos os ocupantes de cargos do Quadro do Tribunal de Contas do Estado de São Paulo, no valor correspondente à respectiva classe de cargos constante nos Anexos I e II e respectivos Subanexos desta lei complementar. 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5º</w:t>
      </w:r>
      <w:r>
        <w:rPr>
          <w:rFonts w:cs="Verdana" w:ascii="Verdana" w:hAnsi="Verdana"/>
          <w:bCs/>
          <w:spacing w:val="10"/>
        </w:rPr>
        <w:t xml:space="preserve"> - Para os cargos previstos no Anexo III e respectivo Subanexo desta lei complementar, a gratificação de controle externo fica fixada no mesmo valor integral da verba prevista no artigo 55 da Lei Complementar nº 93, de 28 de maio de 1974, e alterações posteriores, combinado com o artigo 9º e o artigo 16, inciso II, ambos da Lei nº 7.533, de 13 de novembro de 1991, e da respectiva parcela de valor adicional constante do mesmo Anexo, vedada a incidência da revisão geral anual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6º</w:t>
      </w:r>
      <w:r>
        <w:rPr>
          <w:rFonts w:cs="Verdana" w:ascii="Verdana" w:hAnsi="Verdana"/>
          <w:bCs/>
          <w:spacing w:val="10"/>
        </w:rPr>
        <w:t xml:space="preserve"> - O servidor designado para exercer função específica complementar às suas atribuições originais faz jus a perceber a gratificação de controle externo adicional, conforme a respectiva função prevista no Anexo IV desta lei complementar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7º</w:t>
      </w:r>
      <w:r>
        <w:rPr>
          <w:rFonts w:cs="Verdana" w:ascii="Verdana" w:hAnsi="Verdana"/>
          <w:bCs/>
          <w:spacing w:val="10"/>
        </w:rPr>
        <w:t xml:space="preserve"> - A gratificação instituída pelo artigo 47 da Lei Complementar nº 743, de 27 de dezembro de 1993, passa a ser regulamentada unicamente pelas disposições desta lei complementar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Parágrafo único</w:t>
      </w:r>
      <w:r>
        <w:rPr>
          <w:rFonts w:cs="Verdana" w:ascii="Verdana" w:hAnsi="Verdana"/>
          <w:bCs/>
          <w:spacing w:val="10"/>
        </w:rPr>
        <w:t xml:space="preserve"> - A gratificação prevista no “caput” deste artigo é devida aos ocupantes de cargos de provimento em comissão do Quadro do Tribunal de Contas do Estado de São Paulo, definidos no Anexo V desta lei complementar, no valor correspondente à respectiva classe de cargos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8º</w:t>
      </w:r>
      <w:r>
        <w:rPr>
          <w:rFonts w:cs="Verdana" w:ascii="Verdana" w:hAnsi="Verdana"/>
          <w:bCs/>
          <w:spacing w:val="10"/>
        </w:rPr>
        <w:t xml:space="preserve"> - A gratificação de controle externo e a gratificação, previstas no artigo 42 e no artigo 47 da Lei Complementar nº 743, de 27 de dezembro de 1993, integram a remuneração do servidor para pagamento de indenizações, do 13º salário e de um terço dos vencimentos de férias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Parágrafo único</w:t>
      </w:r>
      <w:r>
        <w:rPr>
          <w:rFonts w:cs="Verdana" w:ascii="Verdana" w:hAnsi="Verdana"/>
          <w:bCs/>
          <w:spacing w:val="10"/>
        </w:rPr>
        <w:t xml:space="preserve"> - Sobre as gratificações previstas no “caput” deste artigo incidem os descontos legais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9º</w:t>
      </w:r>
      <w:r>
        <w:rPr>
          <w:rFonts w:cs="Verdana" w:ascii="Verdana" w:hAnsi="Verdana"/>
          <w:bCs/>
          <w:spacing w:val="10"/>
        </w:rPr>
        <w:t xml:space="preserve"> - O disposto nesta lei complementar aplica-se aos servidores admitidos pela Lei nº 500, de 13 de novembro de 1974 e aos aposentados e pensionistas, estes com direito à paridade de vencimentos de cargos do Quadro do Tribunal de Contas do Estado de São Paulo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10</w:t>
      </w:r>
      <w:r>
        <w:rPr>
          <w:rFonts w:cs="Verdana" w:ascii="Verdana" w:hAnsi="Verdana"/>
          <w:bCs/>
          <w:spacing w:val="10"/>
        </w:rPr>
        <w:t xml:space="preserve"> - Para cargos criados após a vigência desta lei complementar, o valor da gratificação de controle externo deverá ser definido na mesma lei que os criou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11</w:t>
      </w:r>
      <w:r>
        <w:rPr>
          <w:rFonts w:cs="Verdana" w:ascii="Verdana" w:hAnsi="Verdana"/>
          <w:bCs/>
          <w:spacing w:val="10"/>
        </w:rPr>
        <w:t xml:space="preserve"> - As despesas resultantes da execução desta lei complementar correrão à conta das dotações próprias, consignadas no orçamento vigente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12</w:t>
      </w:r>
      <w:r>
        <w:rPr>
          <w:rFonts w:cs="Verdana" w:ascii="Verdana" w:hAnsi="Verdana"/>
          <w:bCs/>
          <w:spacing w:val="10"/>
        </w:rPr>
        <w:t xml:space="preserve"> - O Tribunal de Contas do Estado de São Paulo poderá, por resolução, revalorizar a gratificação de controle externo ou a gratificação, ambas previstas nesta lei complementar, quando constatada a desarmonia na hierarquia institucional para classe específica de cargos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13</w:t>
      </w:r>
      <w:r>
        <w:rPr>
          <w:rFonts w:cs="Verdana" w:ascii="Verdana" w:hAnsi="Verdana"/>
          <w:bCs/>
          <w:spacing w:val="10"/>
        </w:rPr>
        <w:t xml:space="preserve"> - Esta lei complementar e sua disposição transitória entram em vigor a partir de sua publicação, revogando-se os parágrafos 2º, 4º e 6º do artigo 42 da Lei Complementar nº 743, de 27 de dezembro de 1993, e demais disposições em contrário.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DISPOSIÇÃO TRANSITÓRIA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 xml:space="preserve">Artigo único - </w:t>
      </w:r>
      <w:r>
        <w:rPr>
          <w:rFonts w:cs="Verdana" w:ascii="Verdana" w:hAnsi="Verdana"/>
          <w:bCs/>
          <w:spacing w:val="10"/>
        </w:rPr>
        <w:t>Fica preservada a gratificação de controle externo que tenha sido atribuída em valor diverso do estabelecido nesta lei complementar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23 de dezembro de 2021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spacing w:lineRule="atLeast" w:line="360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  <w:t>((img:anexo01.pdf))</w:t>
      </w:r>
    </w:p>
    <w:p>
      <w:pPr>
        <w:pStyle w:val="Normal"/>
        <w:tabs>
          <w:tab w:val="clear" w:pos="708"/>
          <w:tab w:val="left" w:pos="3840" w:leader="none"/>
        </w:tabs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  <w:t>((img:anexo02.pdf))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  <w:t>((img:anexo03.pdf))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5:00Z</dcterms:created>
  <dc:creator>Rodrigo Edson Fierro</dc:creator>
  <dc:description/>
  <dc:language>en-US</dc:language>
  <cp:lastModifiedBy>Egina Ayako Yamamoto Spinula</cp:lastModifiedBy>
  <dcterms:modified xsi:type="dcterms:W3CDTF">2022-01-28T12:35:00Z</dcterms:modified>
  <cp:revision>3</cp:revision>
  <dc:subject/>
  <dc:title/>
</cp:coreProperties>
</file>