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1054, DE 7 DE JULH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mplia os períodos da licença à gestante, da licença-paternidade e da licença por adoção, e dá providências correla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Os dispositivos adiante enumerados da Lei nº 10.261, de 28 de outubro de 1968 - Estatuto dos Funcionários Públicos Civis do Estado, passam a vigorar com a 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o artigo 198, alterado pela Lei complementar nº 76, de 7 de maio de 1973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198 - À funcionária gestante será concedida, mediante inspeção médica, licença de 180 (cento e oitenta) dias com vencimento ou remuneração, observado o seguint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salvo prescrição médica em contrário, a licença poderá ser concedida a partir do oitavo mês de gesta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ocorrido o parto, sem que tenha sido requerida a licença, será esta concedida mediante a apresentação da certidão de nascimento e vigorará a partir da data do evento, podendo retroagir até 15 (quinze) di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durante a licença, cometerá falta grave a servidora que exercer qualquer atividade remunerada ou mantiver a criança em creche ou organização similar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No caso de natimorto, será concedida a licença para tratamento de saúde, a critério médico, na forma prevista no artigo 193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o inciso XVI do artigo 78, acrescentado pela Lei complementar nº 445, de 1º de abril de 1986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78 - 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I - licença-paternidade, por 5 (cinco) dias;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 inciso XIV do artigo 16 da Lei nº 500, de 13 de novembro de 1974, acrescentado pela Lei complementar nº 445, de 1º de abril de 1986, passa a vigorar com a 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16 - 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V - licença-paternidade, por 5 (cinco) dias;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O artigo 1º da Lei complementar nº 367, de 14 de dezembro de 1984, passa a vigorar com a 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1º - O servidor público poderá obter licença de 180 (cento e oitenta) dias, com vencimentos ou remuneração integrais, quando adotar menor, de até sete anos de idade, ou quando obtiver judicialmente a sua guarda para fins de ado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Em caso de adoção por cônjuges ou companheiros, ambos servidores públicos, a licença de que trata o "caput" deste artigo será concedida na seguinte conformidad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 - 180 (cento e oitenta) dias ao servidor adotante que assim o requerer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 - 5 (cinco) dias ao outro servidor, cônjuge ou companheiro adotante, que assim o requere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O servidor público deverá requerer a licença de que trata este artigo à autoridade competente, no prazo máximo de 15 (quinze) dias a contar da expedição, conforme o caso, do termo de adoção ou do termo de guarda para fins de ado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3º - O requerimento de que trata o § 2º deste artigo deverá estar instruído com as provas necessárias à verificação dos requisitos para a concessão da licença, na forma em que requerid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4º - A não observância do disposto nos §§ 2º e 3º deste artigo implicará indeferimento do pedido de licenç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5º - O período da licença de que trata este artigo será considerado de efetivo exercício para todos os efeitos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O disposto no artigo 1º desta lei complementar aplica-s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aos servidores da Administração direta e das autarquias, submetidas ao regime estatutário, bem como aos militar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aos servidores do Poder Judiciário, do Tribunal de Contas, do Ministério Público e da Defensoria Pública, bem como aos servidores do Quadro da Secretaria da Assembléia Legislativ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As despesas decorrentes da aplicação desta lei complementar correrão à conta das dotações próprias consignadas no orçamento vig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º - Esta lei complementar e suas disposições transitórias entram em vigor na data de sua publicação, ficando revogada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a Lei complementar nº 76, de 7 de maio de 19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a Lei complementar nº 445, de 1º de abril de 198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OSIÇÕES TRANSITÓRI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A gestante abrangida pelos artigos 1º e 4º desta lei complementar que, na data de sua publicação, estiver em gozo da respectiva licença fará jus ao acréscimo de 60 (sessenta) dias de benefício, contados a partir do primeiro dia subseqüente ao término do período anteriormente concedi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 servidor público que, na data da publicação desta lei complementar, estiver em gozo de licença por adoção fará jus ao acréscimo de 60 (sessenta) dias de benefício, contados a partir do primeiro dia subseqüente ao término do período anteriormente concedi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Não se aplica o disposto no "caput" deste artigo à adoção por cônjuges ou companheiros, ambos servidores públicos, ficando assegurada a fruição dos períodos de licença concedidos de acordo com a legislação vigente até a edição desta lei complement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Caberá à autoridade competente adotar as medidas necessárias ao cumprimento do disposto nos artigos 1º e 2º das Disposições Transitórias desta lei complement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7 de julh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idney Estanislau Beral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Gestão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7 de julho de 2008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4:10:00Z</dcterms:created>
  <dc:creator>ATL-RLoureiro</dc:creator>
  <dc:description/>
  <dc:language>en-US</dc:language>
  <cp:lastModifiedBy>ATL-RLoureiro</cp:lastModifiedBy>
  <dcterms:modified xsi:type="dcterms:W3CDTF">2008-07-08T14:10:00Z</dcterms:modified>
  <cp:revision>4</cp:revision>
  <dc:subject/>
  <dc:title>LEI COMPLEMENTAR Nº 1054, DE 7 DE JULHO DE 2008</dc:title>
</cp:coreProperties>
</file>