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86, DE 17 DE SETEMBRO D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denomina��o dos atuais cargos de Juiz de Direito Auxiliar de Entr�ncia Final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cargos de Juiz de Direito Titular de Vara de Entr�ncia Final, nas Varas em que houver Juiz de Direito Auxiliar de Entr�ncia Final, passam a ser denominados Juiz de Direito Titular I da respectiva Vara, e os mencionados cargos de Juiz de Direito Auxiliar de Entr�ncia Final passam a ser denominados Juiz de Direito Titular II da respectiva V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corregedoria permanente da serventia ser� atribu�da ao Juiz que estiver h� mais tempo em exerc�cio na Vara, salvo delibera��o em sentido diverso do Conselho Superior da Magistratura, mantidas as atuais design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s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7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7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