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49, DE 25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dispositivos da Lei nº 452, de 2 de outubro de 1974, que institui a Caixa Beneficente da Polícia Militar, estabelece os regimes de pensão e de assistência médico-hospitalar e odontológico, e dá outras providênc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dispositivos adiante indicados da Lei nº 452, de 2 de outubro de 1974, passam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§ 2º do artigo 1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- 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 CBPM prestará assistência jurídica, nos termos desta lei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TÍTULO IV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ÍTULO IV - Da Assistência Jurídica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o artigo 35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35 - A CBPM prestará assistência jurídica gratuita para a defesa dos policiais militares por atos praticados em razão do exercício de suas funções, na forma que dispuser o regulament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2º - As despesas resultantes da execução desta lei complementar correrão à conta das dotações orçamentárias próprias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complementar entra em vigor em 1º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5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5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24:00Z</dcterms:created>
  <dc:creator>CGonçalves</dc:creator>
  <dc:description/>
  <dc:language>en-US</dc:language>
  <cp:lastModifiedBy>CGonçalves</cp:lastModifiedBy>
  <dcterms:modified xsi:type="dcterms:W3CDTF">2019-12-13T14:24:00Z</dcterms:modified>
  <cp:revision>2</cp:revision>
  <dc:subject/>
  <dc:title/>
</cp:coreProperties>
</file>