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206 , DE 3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a cargos na Secretaria da Segurança Pública, e dá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ço saber que a Assembleia Legislativa decreta e eu promulgo a seguinte lei complementar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Ficam criados na Tabela III do Subquadro de Cargos Públicos (SQC-III) do Quadro da Secretaria da Segurança Pública e destinados à Superintendência da Polícia Técnico-Científica, os cargos a seguir especificados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regidos pela Lei complementar nº 494, de 24 de dezembro de 1986, alterada pela Lei complementar nº 1.151, de 25 de outubro de 2011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200 (duzentos) de Médico Legista de 3ª Classe - Padrão 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529 (quinhentos e vinte e nove) de Perito Criminal de 3ª Classe - Padrão 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55 (cinquenta e cinco) de Desenhista Técnico Pericial de 3ª Classe - Padrão 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120 (cento e vinte) de Fotógrafo Técnico-Pericial de 3ª Classe – Padrão 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155 (cento e cinquenta e cinco) de Auxiliar de Necropsia de 3ª Classe – Padrão 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110 (cento e dez) de Atendente de Necrotério Policial de 3ª Classe – Padrão 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regidos pela Lei Complementar nº 1.080, de 17 de dezembro de 2008, alterada pela Lei Complementar nº 1.158, de 2 de dezembro de 2011: 600 (seiscentos) de Oficial Administrativo, Padrão “1-A”, da Escala de Vencimentos - Nível Intermediár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egidos pela Lei Complementar nº 1.157, de 2 de dezembro de 2011: 84 (oitenta e quatro) de Técnico de Laboratório, Padrão “1-A”, da Escala de Vencimentos - Nível Intermediário – Estrutura I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s Anexos I e VI a que se referem, respectivamente, o “caput” do artigo 2º e o inciso II do artigo 11 da Lei Complementar nº 1.151, de 25 de outubro de 2011, ficam alterados, respectivamente, nos termos dos Anexos I e II d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despesas resultantes da aplicação desta lei complementar correrão à conta das dotações próprias consignadas no orçamento da Secretaria da Segurança Pública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complementar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3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rella Vi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Z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estão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osemFormatao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969" w:hanging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que se refere o “caput” do artigo 2º da Lei Complementar n° 1.151, de 25 de outubro de 2011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5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ÇÃO DAS CARREIRAS DE POLICIAIS CIV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LEGI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TO CRIMI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VÃO DE POLÍ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DOR DE POLÍ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TELECOMUNICAÇÃO POLI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OSCOPISTA POLI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HISTA TÉCNICO PERI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GRAFO TÉCNICO PERI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DE NECROPS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POLI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PAPILOSCOPISTA POLI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CEREIR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ENTE DE NECROTÉRIO POLICI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</w:tbl>
    <w:p>
      <w:pPr>
        <w:pStyle w:val="Normal"/>
        <w:spacing w:lineRule="exact" w:line="300" w:before="280" w:after="280"/>
        <w:ind w:firstLine="297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tLeast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que se refere o inciso II do artigo 11 da Lei Complementar n° 1.151, de 25 de outubro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sz w:val="24"/>
          <w:szCs w:val="26"/>
        </w:rPr>
      </w:pPr>
      <w:r>
        <w:rPr>
          <w:rFonts w:eastAsia="Arial Unicode MS" w:cs="Times New Roman" w:ascii="Times New Roman" w:hAnsi="Times New Roman"/>
          <w:sz w:val="24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34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ÇÃO – CARR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LIMITE NA CLASSE ESPECIAL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LEGIS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TO CRIMIN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VÃO DE POLÍ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DOR DE POLÍ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TELECOMUNICAÇÃO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OSCOPISTA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HISTA TÉCNICO PER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GRAFO TÉCNICO PER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DE NECROPSI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PAPILOSCOPISTA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CEREIR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ENTE DE NECROTÉRIO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0:00Z</dcterms:created>
  <dc:creator>Maria Augusta Martins</dc:creator>
  <dc:description/>
  <dc:language>en-US</dc:language>
  <cp:lastModifiedBy>Maria Augusta Martins</cp:lastModifiedBy>
  <dcterms:modified xsi:type="dcterms:W3CDTF">2013-07-03T18:20:00Z</dcterms:modified>
  <cp:revision>2</cp:revision>
  <dc:subject/>
  <dc:title/>
</cp:coreProperties>
</file>