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LEI COMPLEMENTAR Nº 1.244, DE 18 DE JUNHO DE 2014.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>Dispõe sobre a concessão de revisão geral anual prevista no inciso X do artigo 37 da Constituição Federal, combinado com a Lei nº 12.680, de 16 de julho de 2007, e dá outras providências.</w:t>
      </w:r>
    </w:p>
    <w:p>
      <w:pPr>
        <w:pStyle w:val="Normal"/>
        <w:rPr/>
      </w:pPr>
      <w:r>
        <w:rPr>
          <w:b/>
          <w:szCs w:val="26"/>
        </w:rPr>
        <w:t>Artigo 1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A título de revisão geral anual de que trata o inciso X do artigo 37 da Constituição Federal, combinado com a Lei nº 12.680, de 16 de julho de 2007, ficam reajustadas em 5,68% (cinco inteiros e sessenta e oito centésimos por cento) as escalas de classes de cargos e vencimentos dos servidores do Quadro do Tribunal de Contas do Estado de São Paulo previstas nos Subanexos I a XI do Anexo I desta lei complementar.</w:t>
      </w:r>
    </w:p>
    <w:p>
      <w:pPr>
        <w:pStyle w:val="Normal"/>
        <w:rPr/>
      </w:pPr>
      <w:r>
        <w:rPr>
          <w:b/>
          <w:szCs w:val="26"/>
        </w:rPr>
        <w:t>§ 1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O índice de reajuste a que se refere o “caput” deste artigo deverá incidir sobre todas as parcelas dos vencimentos.</w:t>
      </w:r>
    </w:p>
    <w:p>
      <w:pPr>
        <w:pStyle w:val="Normal"/>
        <w:rPr/>
      </w:pPr>
      <w:r>
        <w:rPr>
          <w:b/>
          <w:szCs w:val="26"/>
        </w:rPr>
        <w:t>§ 2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Excetuam-se do disposto neste artigo os cargos cujas parcelas de vencimentos sejam regidas por legislação própria.</w:t>
      </w:r>
    </w:p>
    <w:p>
      <w:pPr>
        <w:pStyle w:val="Normal"/>
        <w:rPr/>
      </w:pPr>
      <w:r>
        <w:rPr>
          <w:b/>
          <w:szCs w:val="26"/>
        </w:rPr>
        <w:t>Artigo 2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O parágrafo único do artigo 47 da Lei Complementar nº 743, de 27 de dezembro de 1993, passa a vigorar com a seguinte redação, retroagindo seus efeitos a 1º de janeiro de 2014:</w:t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47 – 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  <w:t>Parágrafo único – Aplica-se à gratificação a que se refere o “caput” deste artigo o disposto nos parágrafos 1º, 2º, 4º e 7º do artigo 42 desta lei complementar. (NR)”</w:t>
      </w:r>
    </w:p>
    <w:p>
      <w:pPr>
        <w:pStyle w:val="Normal"/>
        <w:rPr/>
      </w:pPr>
      <w:r>
        <w:rPr>
          <w:b/>
          <w:szCs w:val="26"/>
        </w:rPr>
        <w:t>Artigo 3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A gratificação de controle externo prevista no artigo 42 da Lei Complementar nº 743, de 27 de dezembro de 1993, fica parcialmente absorvida no salário-base, sem alteração da remuneração mensal, das classes constantes da estrutura da carreira e vencimentos veiculada pelo Anexo III a que se refere o artigo 10 da Lei Complementar nº 1.026, de 20 de dezembro de 2007, combinado com a alínea “d” do inciso II do artigo 1º da Lei Complementar nº 1.165, de 9 de janeiro de 2012, e pelos Anexos III e IV do artigo 4º da Lei Complementar nº 1.230, de 8 de janeiro de 2014, conforme Subanexos I a V do Anexo II desta lei complementar.</w:t>
      </w:r>
    </w:p>
    <w:p>
      <w:pPr>
        <w:pStyle w:val="Normal"/>
        <w:rPr/>
      </w:pPr>
      <w:r>
        <w:rPr>
          <w:b/>
          <w:szCs w:val="26"/>
        </w:rPr>
        <w:t>Artigo 4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O disposto nesta lei complementar aplica-se, no que couber, aos inativos e pensionistas.</w:t>
      </w:r>
    </w:p>
    <w:p>
      <w:pPr>
        <w:pStyle w:val="Normal"/>
        <w:rPr/>
      </w:pPr>
      <w:r>
        <w:rPr>
          <w:b/>
          <w:szCs w:val="26"/>
        </w:rPr>
        <w:t>Artigo 5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As despesas decorrentes da execução desta lei complementar correrão à conta de dotações orçamentárias próprias, suplementadas se necessário.</w:t>
      </w:r>
    </w:p>
    <w:p>
      <w:pPr>
        <w:pStyle w:val="Normal"/>
        <w:rPr/>
      </w:pPr>
      <w:r>
        <w:rPr>
          <w:b/>
          <w:szCs w:val="26"/>
        </w:rPr>
        <w:t>Artigo 6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Esta lei complementar entra em vigor na data de sua publicação, retroagindo seus efeitos a 1º de março de 2014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DISPOSIÇÕES TRANSITÓRIAS</w:t>
      </w:r>
    </w:p>
    <w:p>
      <w:pPr>
        <w:pStyle w:val="Normal"/>
        <w:rPr/>
      </w:pPr>
      <w:r>
        <w:rPr>
          <w:b/>
          <w:szCs w:val="26"/>
        </w:rPr>
        <w:t>Artigo 1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As gratificações e abono instituídos pelas leis adiante especificadas, que constituem parcelas dos vencimentos, ficam, a partir de 1º de janeiro de 2014, absorvidos na referência e no padrão dos cargos integrantes das classes previstas no artigo 1º da Lei Complementar nº 684, de 25 de setembro de 1992, e no artigo 1º e no artigo 3º das Disposições Transitórias da Lei Complementar nº 743, de 27 de dezembro de 1993:</w:t>
      </w:r>
    </w:p>
    <w:p>
      <w:pPr>
        <w:pStyle w:val="Normal"/>
        <w:rPr/>
      </w:pPr>
      <w:r>
        <w:rPr>
          <w:b/>
          <w:szCs w:val="26"/>
        </w:rPr>
        <w:t>I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gratificação fixa, estabelecida nos termos da Lei Complementar nº 741, de 21 de dezembro de 1993 e suas alterações;</w:t>
      </w:r>
    </w:p>
    <w:p>
      <w:pPr>
        <w:pStyle w:val="Normal"/>
        <w:rPr/>
      </w:pPr>
      <w:r>
        <w:rPr>
          <w:b/>
          <w:szCs w:val="26"/>
        </w:rPr>
        <w:t>II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gratificação extra, de que trata a Lei Complementar nº 788, de 27 de dezembro de 1994;</w:t>
      </w:r>
    </w:p>
    <w:p>
      <w:pPr>
        <w:pStyle w:val="Normal"/>
        <w:rPr/>
      </w:pPr>
      <w:r>
        <w:rPr>
          <w:b/>
          <w:szCs w:val="26"/>
        </w:rPr>
        <w:t>III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gratificação prevista na Lei Complementar nº 904, de 11 de dezembro de 2001; e</w:t>
      </w:r>
    </w:p>
    <w:p>
      <w:pPr>
        <w:pStyle w:val="Normal"/>
        <w:rPr/>
      </w:pPr>
      <w:r>
        <w:rPr>
          <w:b/>
          <w:szCs w:val="26"/>
        </w:rPr>
        <w:t>IV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abono fixado pela Lei Complementar nº 925, de 10 de setembro de 2002.</w:t>
      </w:r>
    </w:p>
    <w:p>
      <w:pPr>
        <w:pStyle w:val="Normal"/>
        <w:rPr/>
      </w:pPr>
      <w:r>
        <w:rPr>
          <w:b/>
          <w:szCs w:val="26"/>
        </w:rPr>
        <w:t>Parágrafo único</w:t>
      </w:r>
      <w:r>
        <w:rPr>
          <w:szCs w:val="26"/>
        </w:rPr>
        <w:t xml:space="preserve"> – Os valores das escalas de vencimentos, decorrentes das absorções a que se refere este artigo, ficam fixados de acordo com os Subanexos I a V do Anexo III desta lei complementar.</w:t>
      </w:r>
    </w:p>
    <w:p>
      <w:pPr>
        <w:pStyle w:val="Normal"/>
        <w:rPr/>
      </w:pPr>
      <w:r>
        <w:rPr>
          <w:b/>
          <w:szCs w:val="26"/>
        </w:rPr>
        <w:t>Artigo 2º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O padrão de vencimentos das classes do Anexo III a que se refere o artigo 10 da Lei Complementar nº 1.026, de 20 de dezembro de 2007, combinado com a alínea “d” do inciso II do artigo 1º da Lei Complementar nº 1.165, de 9 de janeiro de 2012, ficam fixados pelos Subanexos I a III do Anexo IV desta lei complementar, a partir de 1º de janeiro de 2014.</w:t>
      </w:r>
    </w:p>
    <w:p>
      <w:pPr>
        <w:pStyle w:val="Normal"/>
        <w:rPr>
          <w:sz w:val="24"/>
          <w:szCs w:val="24"/>
        </w:rPr>
      </w:pPr>
      <w:r>
        <w:rPr>
          <w:b/>
          <w:szCs w:val="26"/>
        </w:rPr>
        <w:t>Parágrafo único</w:t>
      </w:r>
      <w:r>
        <w:rPr>
          <w:szCs w:val="26"/>
        </w:rPr>
        <w:t xml:space="preserve"> – O padrão de vencimentos das classes a que se referem os Anexos II, III e IV do artigo 4º da Lei Complementar nº 1.230, de 8 de janeiro de 2014, ficam fixados conforme Subanexos I a III do Anexo V desta lei complementar, a partir de 9 de janeiro de 201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alácio dos Bandeirantes, aos 18 de junho de 2014.</w:t>
      </w:r>
    </w:p>
    <w:p>
      <w:pPr>
        <w:pStyle w:val="Heading1"/>
        <w:rPr/>
      </w:pPr>
      <w:r>
        <w:rPr/>
        <w:t>Geraldo Alckmin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Edson Aparecido dos Santos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Secretário-Chefe da Casa Civ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826"/>
        <w:gridCol w:w="1717"/>
        <w:gridCol w:w="1577"/>
        <w:gridCol w:w="1713"/>
        <w:gridCol w:w="1768"/>
        <w:gridCol w:w="1938"/>
      </w:tblGrid>
      <w:tr>
        <w:trPr>
          <w:trHeight w:val="330" w:hRule="atLeast"/>
        </w:trPr>
        <w:tc>
          <w:tcPr>
            <w:tcW w:w="129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NEXO I</w:t>
            </w:r>
          </w:p>
        </w:tc>
      </w:tr>
      <w:tr>
        <w:trPr>
          <w:trHeight w:val="300" w:hRule="atLeast"/>
        </w:trPr>
        <w:tc>
          <w:tcPr>
            <w:tcW w:w="129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que se refere o artigo 1º da 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00" w:hRule="atLeast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9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ANEXO I</w:t>
            </w:r>
          </w:p>
        </w:tc>
      </w:tr>
      <w:tr>
        <w:trPr>
          <w:trHeight w:val="315" w:hRule="atLeast"/>
        </w:trPr>
        <w:tc>
          <w:tcPr>
            <w:tcW w:w="129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cala de Vencimentos - Nível Intermediário</w:t>
            </w:r>
          </w:p>
        </w:tc>
      </w:tr>
      <w:tr>
        <w:trPr>
          <w:trHeight w:val="31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9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12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F.\GRAU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8,7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3,74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9,1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5,02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1,39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8,30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3,1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8,52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4,3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0,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7,52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4,96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7,88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3,65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9,9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6,7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4,07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2,07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2,97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9,17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5,9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3,2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01,13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09,72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8,4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5,11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2,3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0,19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08,71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7,95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4,3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1,49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9,2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7,7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6,86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26,79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0,6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8,34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6,7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5,7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5,61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36,29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7,43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5,71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4,7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4,45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5,02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46,50 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04,73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3,63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23,2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3,77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5,1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57,48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2,58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22,15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32,53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3,80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6,02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69,28 </w:t>
            </w:r>
          </w:p>
        </w:tc>
      </w:tr>
      <w:tr>
        <w:trPr>
          <w:trHeight w:val="30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434"/>
        <w:gridCol w:w="1220"/>
        <w:gridCol w:w="1220"/>
        <w:gridCol w:w="1074"/>
        <w:gridCol w:w="1010"/>
        <w:gridCol w:w="928"/>
        <w:gridCol w:w="1008"/>
        <w:gridCol w:w="1040"/>
        <w:gridCol w:w="1140"/>
        <w:gridCol w:w="1120"/>
        <w:gridCol w:w="1120"/>
      </w:tblGrid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M24%3AW35"/>
            <w:r>
              <w:rPr>
                <w:b/>
                <w:bCs/>
                <w:color w:val="000000"/>
                <w:sz w:val="22"/>
                <w:szCs w:val="22"/>
              </w:rPr>
              <w:t>ANEXO I</w:t>
            </w:r>
            <w:bookmarkEnd w:id="0"/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ANEXO II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cala de Vencimentos - Nível Universitário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.\GRA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65,1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6,1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29,8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6,3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6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49,0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5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46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01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0,83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2,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5,8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2,0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1,3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3,9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0,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94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3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17,87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1,9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7,80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96,7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38,93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4,73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34,4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88,3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6,85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10,33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79,20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9"/>
        <w:gridCol w:w="4361"/>
      </w:tblGrid>
      <w:tr>
        <w:trPr>
          <w:trHeight w:val="420" w:hRule="atLeast"/>
        </w:trPr>
        <w:tc>
          <w:tcPr>
            <w:tcW w:w="60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ind w:right="-5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335"/>
        <w:gridCol w:w="1175"/>
        <w:gridCol w:w="1105"/>
        <w:gridCol w:w="1016"/>
        <w:gridCol w:w="1103"/>
        <w:gridCol w:w="253"/>
        <w:gridCol w:w="885"/>
        <w:gridCol w:w="1248"/>
        <w:gridCol w:w="1226"/>
      </w:tblGrid>
      <w:tr>
        <w:trPr>
          <w:trHeight w:val="37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I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Comissã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 - (R$)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h semanai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60,2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74,6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90,0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06,5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24,3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43,4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64,0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86,1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809,9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835,5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862,9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892,5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924,2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958,3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995,0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034,5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076,9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122,4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171,4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224,1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280,7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341,6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407,0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477,4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553,0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1.634,3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3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20"/>
        <w:gridCol w:w="1220"/>
        <w:gridCol w:w="1085"/>
        <w:gridCol w:w="1178"/>
        <w:gridCol w:w="1132"/>
        <w:gridCol w:w="1008"/>
        <w:gridCol w:w="1040"/>
        <w:gridCol w:w="1140"/>
        <w:gridCol w:w="1120"/>
        <w:gridCol w:w="1120"/>
        <w:gridCol w:w="942"/>
      </w:tblGrid>
      <w:tr>
        <w:trPr>
          <w:trHeight w:val="420" w:hRule="atLeast"/>
        </w:trPr>
        <w:tc>
          <w:tcPr>
            <w:tcW w:w="134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</w:tr>
      <w:tr>
        <w:trPr>
          <w:trHeight w:val="315" w:hRule="atLeast"/>
        </w:trPr>
        <w:tc>
          <w:tcPr>
            <w:tcW w:w="1340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V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Classes Executiva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RUTURA DE VENCIMENTOS I - (R$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87,0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8,5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3,9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53,4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17,4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84,33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0,65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21,9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98,6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181,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20"/>
        <w:gridCol w:w="1220"/>
        <w:gridCol w:w="1085"/>
        <w:gridCol w:w="1178"/>
        <w:gridCol w:w="1132"/>
        <w:gridCol w:w="1008"/>
        <w:gridCol w:w="1040"/>
        <w:gridCol w:w="1140"/>
        <w:gridCol w:w="1120"/>
        <w:gridCol w:w="1120"/>
      </w:tblGrid>
      <w:tr>
        <w:trPr>
          <w:trHeight w:val="420" w:hRule="atLeast"/>
        </w:trPr>
        <w:tc>
          <w:tcPr>
            <w:tcW w:w="12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</w:tr>
      <w:tr>
        <w:trPr>
          <w:trHeight w:val="315" w:hRule="atLeast"/>
        </w:trPr>
        <w:tc>
          <w:tcPr>
            <w:tcW w:w="12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V</w:t>
            </w:r>
          </w:p>
        </w:tc>
      </w:tr>
      <w:tr>
        <w:trPr>
          <w:trHeight w:val="315" w:hRule="atLeast"/>
        </w:trPr>
        <w:tc>
          <w:tcPr>
            <w:tcW w:w="12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Nível Universitário - Saúde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6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1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475,6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16,0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59,90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07,49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59,12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15,1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75,9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41,8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13,4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91,06 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11,2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54,7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01,8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53,0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08,5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68,7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34,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0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81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65,38 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49,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96,3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47,0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02,0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61,6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26,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96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72,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55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45,28 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90,85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41,07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95,56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4,68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18,82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88,4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63,9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45,85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34,74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231,1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1569"/>
        <w:gridCol w:w="820"/>
        <w:gridCol w:w="1851"/>
        <w:gridCol w:w="960"/>
      </w:tblGrid>
      <w:tr>
        <w:trPr>
          <w:trHeight w:val="420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ÁRIO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364,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237,3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113,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3.994,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3.664,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3.557,6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3.454,0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3.353,4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3.076,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2.986,9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2.899,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2.815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2.733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V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ÁRIO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6.208,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6.028,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5.852,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5.681,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5.212,8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5.061,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913,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I - Informátic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770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376,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249,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125,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4.005,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3.888,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V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S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ÁRIO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5.857,7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5.395,8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4.947,4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4.512,0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3.313,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ente da Fiscalização Financeira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2.926,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a Fiscalização Financeira - Administraçã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2.549,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a Fiscalização Financeira - Informátic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2.184,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1.178,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0.852,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0.536,3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0.229,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 9.931,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58"/>
        <w:gridCol w:w="958"/>
        <w:gridCol w:w="1061"/>
        <w:gridCol w:w="1116"/>
        <w:gridCol w:w="1129"/>
        <w:gridCol w:w="1129"/>
        <w:gridCol w:w="1116"/>
      </w:tblGrid>
      <w:tr>
        <w:trPr>
          <w:trHeight w:val="42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G3%3AN36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  <w:bookmarkEnd w:id="1"/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X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COMISSÃO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(R$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8,7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X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NÍVEL SUPERIOR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/GRA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448,6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081,8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768,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514,1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322,8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200,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.152,28 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672,1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324,2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031,8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799,5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632,49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536,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.516,83 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902,29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573,99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302,78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093,51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951,46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882,33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.892,33 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1"/>
      </w:tblGrid>
      <w:tr>
        <w:trPr>
          <w:trHeight w:val="420" w:hRule="atLeast"/>
        </w:trPr>
        <w:tc>
          <w:tcPr>
            <w:tcW w:w="8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8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58"/>
        <w:gridCol w:w="958"/>
        <w:gridCol w:w="1061"/>
        <w:gridCol w:w="1116"/>
        <w:gridCol w:w="1129"/>
        <w:gridCol w:w="1129"/>
        <w:gridCol w:w="1116"/>
      </w:tblGrid>
      <w:tr>
        <w:trPr>
          <w:trHeight w:val="37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XI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NÍVEL MÉDIO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/GRA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916,44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164,34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433,31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725,14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041,77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385,32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758,08 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64"/>
        <w:gridCol w:w="920"/>
        <w:gridCol w:w="2022"/>
      </w:tblGrid>
      <w:tr>
        <w:trPr>
          <w:trHeight w:val="42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3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130,00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009,72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892,92 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779,53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467,47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366,47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268,41 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173,21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2.911,20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2.826,42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2.744,10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2.664,16 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2.586,59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42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3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64"/>
        <w:gridCol w:w="920"/>
        <w:gridCol w:w="2022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LÁRIO BASE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875,2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704,12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537,96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376,68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932,7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789,0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649,56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I – Informática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514,1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141,41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020,77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903,6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789,97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3.679,58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64"/>
        <w:gridCol w:w="920"/>
        <w:gridCol w:w="2022"/>
      </w:tblGrid>
      <w:tr>
        <w:trPr>
          <w:trHeight w:val="42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G42%3AJ61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I</w:t>
            </w:r>
            <w:bookmarkEnd w:id="2"/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3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I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S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LÁRIO BASE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5.005,50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4.568,4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4.144,14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3.732,19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2.598,3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ente da Fiscalização Financeir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2.231,37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a Fiscalização Financeira – Administraç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1.875,1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a Fiscalização Financeira – Informática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1.529,2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0.577,29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10.269,22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9.970,10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9.679,71 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9.397,78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967"/>
        <w:gridCol w:w="1020"/>
        <w:gridCol w:w="1020"/>
        <w:gridCol w:w="1020"/>
        <w:gridCol w:w="1178"/>
        <w:gridCol w:w="1126"/>
        <w:gridCol w:w="1086"/>
      </w:tblGrid>
      <w:tr>
        <w:trPr>
          <w:trHeight w:val="43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3º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V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NÍVEL SUPERIOR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/GRAU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048,3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647,4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297,4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002,7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768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598,2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499,13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259,7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876,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546,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272,8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061,0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916,2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844,10 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477,58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113,17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802,79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551,03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362,86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243,71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.199,4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V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NÍVEL MÉDIO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/GRAU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759,69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994,2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248,77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524,92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824,53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149,62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502,34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XO II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que se refere o artigo 1º das D.T. da </w:t>
      </w:r>
      <w:r>
        <w:rPr>
          <w:color w:val="000000"/>
          <w:sz w:val="18"/>
          <w:szCs w:val="18"/>
        </w:rPr>
        <w:t xml:space="preserve">Lei Complementar nº </w:t>
      </w:r>
      <w:r>
        <w:rPr>
          <w:sz w:val="18"/>
          <w:szCs w:val="18"/>
        </w:rPr>
        <w:t>1.244, de 18 de junho de 2014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10"/>
        <w:gridCol w:w="939"/>
        <w:gridCol w:w="979"/>
        <w:gridCol w:w="980"/>
        <w:gridCol w:w="1060"/>
        <w:gridCol w:w="980"/>
        <w:gridCol w:w="1020"/>
      </w:tblGrid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Nível Intermediári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 - 40 HORAS SEMANAIS - (R$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,59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,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,4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1,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7,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3,5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,7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,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,3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,3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2,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9,8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,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,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,6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2,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9,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6,6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,0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4,9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1,3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8,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,7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3,8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4,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,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7,4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4,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2,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1,6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,81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6,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,9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1,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0,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0,0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5,8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,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1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9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8,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9,0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2,2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8,5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7,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7,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8,6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,1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7,5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6,7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6,6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7,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9,0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6,5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5,64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5,47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6,14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7,71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0,2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XIII da L.C. nº 743/1993, alterado pelo Anexo II d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L.C. nº 808/1996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10"/>
        <w:gridCol w:w="939"/>
        <w:gridCol w:w="979"/>
        <w:gridCol w:w="980"/>
        <w:gridCol w:w="1060"/>
        <w:gridCol w:w="980"/>
        <w:gridCol w:w="1020"/>
      </w:tblGrid>
      <w:tr>
        <w:trPr>
          <w:trHeight w:val="420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1º das D.T.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Nível Universitário</w:t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5,5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4,8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6,7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1,3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8,8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9,5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3,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11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3,5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9,99 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1,4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2,9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7,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4,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4,7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8,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5,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7,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3,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3,99 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9,28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3,22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0,0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9,99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3,34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0,37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1,41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6,7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6,85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32,03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XIV da L.C. nº 743/1993, alterado pelo Anexo III da L.C. nº 808/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XO II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que se refere o artigo 1º das D.T. da </w:t>
      </w:r>
      <w:r>
        <w:rPr>
          <w:color w:val="000000"/>
          <w:sz w:val="18"/>
          <w:szCs w:val="18"/>
        </w:rPr>
        <w:t xml:space="preserve">Lei Complementar nº </w:t>
      </w:r>
      <w:r>
        <w:rPr>
          <w:sz w:val="18"/>
          <w:szCs w:val="18"/>
        </w:rPr>
        <w:t>1.244, de 18 de junho de 2014</w:t>
        <w:tab/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23"/>
        <w:gridCol w:w="939"/>
        <w:gridCol w:w="979"/>
        <w:gridCol w:w="743"/>
        <w:gridCol w:w="237"/>
        <w:gridCol w:w="1060"/>
        <w:gridCol w:w="980"/>
        <w:gridCol w:w="1020"/>
      </w:tblGrid>
      <w:tr>
        <w:trPr>
          <w:trHeight w:val="37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I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Comiss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 - (R$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h semanais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24,7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38,3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52,91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68,57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685,4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03,53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23,00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43,92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66,43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790,61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816,5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844,5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874,56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906,86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941,5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    978,93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019,0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062,16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108,52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158,35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211,92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269,57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331,4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397,9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469,55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          1.546,48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XV da L.C. nº 743/1993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alterado pelo Anexo IV da L.C. nº 808/1996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XO II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que se refere o artigo 1º das D.T. da </w:t>
      </w:r>
      <w:r>
        <w:rPr>
          <w:color w:val="000000"/>
          <w:sz w:val="20"/>
        </w:rPr>
        <w:t xml:space="preserve">Lei Complementar nº </w:t>
      </w:r>
      <w:r>
        <w:rPr>
          <w:sz w:val="22"/>
          <w:szCs w:val="22"/>
        </w:rPr>
        <w:t>1.244, de 18 de junho de 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10"/>
        <w:gridCol w:w="939"/>
        <w:gridCol w:w="979"/>
        <w:gridCol w:w="980"/>
        <w:gridCol w:w="1060"/>
        <w:gridCol w:w="980"/>
        <w:gridCol w:w="1020"/>
      </w:tblGrid>
      <w:tr>
        <w:trPr>
          <w:trHeight w:val="37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Classes Executiva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RUTURA DE VENCIMENTOS I - (R$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0,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8,8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1,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7,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68,1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36,81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99,57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67,04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39,57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117,5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XVI da L.C. nº 743/1993, alterado pel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Anexo V da L.C. nº 808/1996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XO II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que se refere o artigo 1º das D.T. da </w:t>
      </w:r>
      <w:r>
        <w:rPr>
          <w:color w:val="000000"/>
          <w:sz w:val="20"/>
        </w:rPr>
        <w:t xml:space="preserve">Lei Complementar nº </w:t>
      </w:r>
      <w:r>
        <w:rPr>
          <w:sz w:val="22"/>
          <w:szCs w:val="22"/>
        </w:rPr>
        <w:t>1.244, de 18 de junho de 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10"/>
        <w:gridCol w:w="939"/>
        <w:gridCol w:w="979"/>
        <w:gridCol w:w="980"/>
        <w:gridCol w:w="1060"/>
        <w:gridCol w:w="980"/>
        <w:gridCol w:w="1020"/>
      </w:tblGrid>
      <w:tr>
        <w:trPr>
          <w:trHeight w:val="37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V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Nível Universitário - Saúde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0,0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8,3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9,81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4,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23,7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76,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4,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6,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64,3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7,80 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3,8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4,9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9,5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17,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70,4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27,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89,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56,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29,1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08,12 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0,0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4,2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12,2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64,2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20,7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82,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48,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20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8,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83,75 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9,09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6,61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8,1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14,11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74,80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40,65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12,1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89,62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73,73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164,99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VI da L.C. nº 684/1992, alterado pelo Anexo IX da L.C. nº 808/1996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271"/>
        <w:gridCol w:w="629"/>
        <w:gridCol w:w="1694"/>
      </w:tblGrid>
      <w:tr>
        <w:trPr>
          <w:trHeight w:val="420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V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2º das D.T.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902,45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847,05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793,24 </w:t>
            </w:r>
          </w:p>
        </w:tc>
      </w:tr>
      <w:tr>
        <w:trPr>
          <w:trHeight w:val="315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741,00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597,27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550,74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505,56 </w:t>
            </w:r>
          </w:p>
        </w:tc>
      </w:tr>
      <w:tr>
        <w:trPr>
          <w:trHeight w:val="315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461,70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341,01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301,96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264,04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227,21 </w:t>
            </w:r>
          </w:p>
        </w:tc>
      </w:tr>
      <w:tr>
        <w:trPr>
          <w:trHeight w:val="315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191,49 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III da L.C. nº 1.026/2007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420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V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2º das D.T.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271"/>
        <w:gridCol w:w="629"/>
        <w:gridCol w:w="1694"/>
      </w:tblGrid>
      <w:tr>
        <w:trPr>
          <w:trHeight w:val="375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936,2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879,8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825,05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771,9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625,6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578,2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532,28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a Fiscalização Financeira II - Informáti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487,6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364,8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325,0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286,4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249,00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1.212,6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III da L.C. nº 1.026/200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271"/>
        <w:gridCol w:w="632"/>
        <w:gridCol w:w="1694"/>
      </w:tblGrid>
      <w:tr>
        <w:trPr>
          <w:trHeight w:val="420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IV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2º das D.T.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I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7.686,9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7.463,04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7.245,68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7.034,66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6.453,8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ente da Fiscalização Financeira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6.265,81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a Fiscalização Financeira - Administraçã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6.083,34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a Fiscalização Financeira - Informátic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906,14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418,47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260,6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5.107,4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958,65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$         4.814,23 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III da L.C. nº 1.026/2007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086"/>
        <w:gridCol w:w="1031"/>
        <w:gridCol w:w="1106"/>
        <w:gridCol w:w="1050"/>
        <w:gridCol w:w="1050"/>
        <w:gridCol w:w="1050"/>
        <w:gridCol w:w="1050"/>
      </w:tblGrid>
      <w:tr>
        <w:trPr>
          <w:trHeight w:val="30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3" w:name="RANGE!K3%3AR35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V</w:t>
            </w:r>
            <w:bookmarkEnd w:id="3"/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2º das D.T.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COMISSÃO</w:t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09 de janeiro de 2014</w:t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(R$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8,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II do artigo 4º da L.C. nº 1.230/20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4"/>
      </w:tblGrid>
      <w:tr>
        <w:trPr>
          <w:trHeight w:val="420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XO V</w:t>
            </w:r>
          </w:p>
        </w:tc>
      </w:tr>
      <w:tr>
        <w:trPr>
          <w:trHeight w:val="300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 que se refere o artigo 2º das D.T. da </w:t>
            </w:r>
            <w:r>
              <w:rPr>
                <w:color w:val="000000"/>
                <w:sz w:val="20"/>
              </w:rPr>
              <w:t xml:space="preserve">Lei Complementar nº </w:t>
            </w:r>
            <w:r>
              <w:rPr>
                <w:sz w:val="22"/>
                <w:szCs w:val="22"/>
              </w:rPr>
              <w:t>1.244, de 18 de junho de 20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086"/>
        <w:gridCol w:w="1031"/>
        <w:gridCol w:w="1106"/>
        <w:gridCol w:w="1050"/>
        <w:gridCol w:w="1050"/>
        <w:gridCol w:w="1050"/>
        <w:gridCol w:w="1050"/>
      </w:tblGrid>
      <w:tr>
        <w:trPr>
          <w:trHeight w:val="37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NÍVEL SUPERIOR</w:t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09 de janeiro de 2014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/GR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610,6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917,5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250,5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611,8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003,9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429,2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890,73 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718,9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035,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378,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750,2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154,0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592,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.067,43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830,55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156,16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509,45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892,74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308,64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759,86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.249,45 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III do artigo 4º da L.C. nº 1.230/20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I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ALA DE VENCIMENTOS - SAÚDE - NÍVEL MÉDIO</w:t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ência 09 de janeiro de 2014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./GR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9,47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86,77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070,65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161,66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260,4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367,53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483,77 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Substitui o Anexo IV do artigo 4º da L.C. nº 1.230/20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Publicada na Assessoria Técnico-Legislativa, aos 18 de junho de 2014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pacing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b/>
      <w:spacing w:val="10"/>
      <w:sz w:val="26"/>
    </w:rPr>
  </w:style>
  <w:style w:type="character" w:styleId="CharChar8">
    <w:name w:val=" Char Char8"/>
    <w:basedOn w:val="Fontepargpadro"/>
    <w:qFormat/>
    <w:rPr>
      <w:b/>
      <w:spacing w:val="10"/>
      <w:sz w:val="26"/>
    </w:rPr>
  </w:style>
  <w:style w:type="character" w:styleId="CharChar7">
    <w:name w:val=" Char Char7"/>
    <w:basedOn w:val="Fontepargpadro"/>
    <w:qFormat/>
    <w:rPr>
      <w:b/>
      <w:spacing w:val="10"/>
      <w:sz w:val="24"/>
    </w:rPr>
  </w:style>
  <w:style w:type="character" w:styleId="CharChar5">
    <w:name w:val=" Char Char5"/>
    <w:basedOn w:val="Fontepargpadro"/>
    <w:qFormat/>
    <w:rPr>
      <w:spacing w:val="10"/>
      <w:sz w:val="26"/>
      <w:lang w:val="pt-BR" w:bidi="ar-SA"/>
    </w:rPr>
  </w:style>
  <w:style w:type="character" w:styleId="CharChar4">
    <w:name w:val=" Char Char4"/>
    <w:basedOn w:val="Fontepargpadro"/>
    <w:qFormat/>
    <w:rPr>
      <w:spacing w:val="10"/>
      <w:sz w:val="26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pacing w:val="10"/>
      <w:sz w:val="26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harChar6">
    <w:name w:val=" Char Char6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320"/>
      <w:ind w:left="1134" w:firstLine="1701"/>
      <w:jc w:val="both"/>
    </w:pPr>
    <w:rPr>
      <w:rFonts w:eastAsia="MS Mincho;ＭＳ 明朝"/>
      <w:szCs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7:00Z</dcterms:created>
  <dc:creator>ATL-BLTunchel</dc:creator>
  <dc:description/>
  <cp:keywords/>
  <dc:language>en-US</dc:language>
  <cp:lastModifiedBy>ATL-REFIERRO</cp:lastModifiedBy>
  <cp:lastPrinted>2014-05-30T14:50:00Z</cp:lastPrinted>
  <dcterms:modified xsi:type="dcterms:W3CDTF">2014-06-20T12:27:00Z</dcterms:modified>
  <cp:revision>2</cp:revision>
  <dc:subject/>
  <dc:title>Senhor Presidente</dc:title>
</cp:coreProperties>
</file>