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79, DE 08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de cargos de Auditor do Tribunal de Contas no Quadro da Secretaria desse Tribunal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 no Subquadro de Cargos Públicos da Secretaria do Tribunal de Contas, do SQC-III, Tabela I, prevista no inciso I do artigo 9º da Lei Complementar nº 743, de 27 de dezembro de 1993, 7 (sete) cargos de Auditor do Tribunal de Contas, enquadrados na conformidade do Anexo Único que faz parte integrante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bservada a ordem de classificação, os Auditores do Tribunal de Contas serão nomeados pelo Governador do Estado e empossados pelo Presidente do Tribunal de Contas, dentre brasileiros bacharéis em Ciências Jurídicas e Sociais, Ciências Contábeis e Atuariais, Ciências Econômicas ou Ciências da Administração, aprovados em concurso público de provas e títulos organizado pelo Tribunal de Contas, que satisfaçam os seguintes requisi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ter mais de trinta e cinco e menos de sessenta e cinco anos de 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idoneidade moral e reputação iliba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tórios conhecimentos jurídicos, contábeis, econômicos e financeiros ou de administração pública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ontar mais de dez anos de exercício de função ou de efetiva atividade profissional que exija os conhecimentos mencionados no inciso II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Dois anos depois de tomar posse e entrar em exercício, o Auditor do Tribunal de Contas só perderá o cargo por sentença judicial transitada em julg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ntes de decorrido o prazo referido no § 1º deste artigo, a perda do cargo dependerá de deliberação do próprio Tribunal de Con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É vedado ao Auditor do Tribunal de Cont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xercer, ainda que em disponibilidade, outro cargo ou função, salvo uma de magisté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xercer cargo técnico ou de direção de sociedade civil, associação ou fundação, de qualquer natureza ou finalidade, salvo de associação de classe, sem remune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xercer comissão remunerada ou não, inclusive em órgãos de controle da administração direta ou indireta, ou em concessionárias do serviço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xercer profissão liberal, emprego particular, comércio, ou participar de sociedade comercial, exceto como acionista ou cotista sem inger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elebrar contrato com pessoa jurídica de direito público, empresa pública, sociedade de economia mista, fundação, sociedade instituída e mantida pelo poder público ou empresa concessionária de serviço público, salvo quando o contrato obedecer a normas uniformes para todo e qualquer contratante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dedicar-se à atividade político-partid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Compete ao Auditor do Tribunal de Cont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ubstituir Conselheiros em suas ausências e impedimentos por motivo de licença, férias ou outro afastamento leg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esidir a instrução dos processos que lhe forem distribuídos, quando não estiver convocado para substituir Conselheiro, relatando-os com proposta de decisão a ser votada pelos integrantes do Plenário ou da Câmara para a qual estiver design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xercer outras atribuições previstas no Regimento Interno do Tribu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Auditor do Tribunal de Contas, quando em substituição a Conselheiro, terá as mesmas garantias e impedimentos do titular e, quando no exercício das demais atribuições da judicatura, as de Juiz Estadual de Direito da última entr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correndo alguma das hipóteses previstas no inciso I do artigo 4º e sempre que se fizer necessário, os Auditores do Tribunal de Contas exercerão a substituição mediante convocação do Presidente do Tribunal de Contas, de acordo com critérios previstos no Regimento Interno do Tribu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Em caso de vacância de cargo de Conselheiro, o Presidente do Tribunal de Contas, observados os critérios previstos no caput, convocará Auditor do Tribunal de Contas para exercer as funções inerentes ao cargo vago, até novo prov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ssiste ao Auditor do Tribunal de Contas o direito de perceber, por efeito da substituição e enquanto ela ocorrer, a remuneração devida ao Conselh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plicam-se ao Auditor do Tribunal de Contas, no que couber, as normas legais atinentes a direitos e vantagens pecuniárias para os demais servidores do Quadro do Tribunal de Con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s despesas resultantes da aplicação desta lei complementar correrão à conta das dotações próprias consignadas no orçamento vigente, suplementadas,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Esta lei complementar entra em vigor na data de sua publicação, 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Até a ocorrência da primeira posse no cargo de Auditor do Tribunal de Contas, os Conselheiros continuarão sendo substituídos nos termos da atual legis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8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8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Ú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CLASSE E VEN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DITOR do TRIBUNAL DE CONTAS - JORNADA COMPLE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    , de           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a Classe</w:t>
        <w:tab/>
        <w:t>Provimento</w:t>
        <w:tab/>
        <w:t>Jornada de Trabalho</w:t>
        <w:tab/>
        <w:t>Referência Mens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ditor do Tribunal de Contas</w:t>
        <w:tab/>
        <w:t>Efe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QC - III</w:t>
        <w:tab/>
        <w:t xml:space="preserve">40 horas semanais 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I</w:t>
        <w:tab/>
        <w:t>R$ 3.743,7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05:00Z</dcterms:created>
  <dc:creator>PRODESP</dc:creator>
  <dc:description/>
  <dc:language>en-US</dc:language>
  <cp:lastModifiedBy>PRODESP</cp:lastModifiedBy>
  <dcterms:modified xsi:type="dcterms:W3CDTF">2005-12-09T20:06:00Z</dcterms:modified>
  <cp:revision>3</cp:revision>
  <dc:subject/>
  <dc:title>((RETR, AAA000, NE, 08/12/2005,ROSIRIS))</dc:title>
</cp:coreProperties>
</file>