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9 , DE 18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 na Secretaria da Cultura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 na Tabela I do Subquadro de Cargos Públicos (SQC-I) do Quadro da Secretaria da Cultura, enquadrados na Escala de Vencimentos - Comissão, a que se refere o artigo 9º da Lei Complementar nº 712, de 12 de abril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 (cinco) cargos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4 (quatorze) cargos de Assistente Técnico de Coordenador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3 (três) cargos de Assistente Técnico de Gabinet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2 (doze) cargos de Assistente Técnico de Direção III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7 (sete) cargos de Diretor Técnico de Departamento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15 (quinze) cargos de Diretor Técnico de Divisão, referência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9 (nove) cargos de Assistente Técnico de Direção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2 (dois) cargos de Assistente Técnico de Recursos Humanos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2 (dois) cargos de Assistente Técnico de Recursos Humanos I, referência 1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os na Tabela III do Subquadro de Cargos Públicos (SQC-III) do Quadro da Secretaria de Cultura, a que se refere a Lei Complementar nº 540, de 27 de maio de 1988, 15 (quinze) cargos de Arquiteto Nível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provimento dos cargos de que trata o "caput" deste artigo exigir-se-á diploma de Arquiteto e registro no respectivo Conselho Reg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o provimento dos cargos de que trata o artigo 1º exigir-se-á, cumulativa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 cargo de Coordenad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iploma de nível superior ou habilitação profissional legal correspond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xperiência mínima comprovada de 5 (cinco) anos na área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s cargos de Diretor Técnico de Depar-tamento e Diretor Técnico de Divi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iploma de nível superior ou habilitação profissional legal correspondente compatível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ara os cargos de Assistente Técnico de Coor-denad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iploma de nível superior ou habilitação profissional legal correspondente compatível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xperiência mínima comprovada de 4 (quatro) anos na área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ara os cargos de Assistente Técnico de Direção III e Assistente Técnico de Direção I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diploma de nível superior ou habilitação profissional legal correspondente compatível com as atividades a serem desempenhad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xperiência profissional mínima comprovada de 4 (quatro) e 3 (três) anos, respectivamente, na área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ara o cargo de Assistente Técnico de Gabinete I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diploma de nível superior ou habilitação profissional legal correspondente compatível com as atividades a serem desempenhad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xperiência mínima comprovada de 3 (três) anos na área de atu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ara os cargos de Assistente Técnico de Recursos Humanos I e de Assistente Técnico de Recursos Humanos I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diploma de nível superior ou habilitação profissional legal correspondente compatível com as atividades a serem desempenhada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xperiência mínima comprovada de 2 (dois) e 3 (três) anos, respectivamente, na área de atu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cargos a que se referem os artigos 1º e 2º desta lei complementar estão sujeitos à Jornada Completa de Trabalho, caracterizada pela prestação de 40 (quarenta) horas semanais nos termos d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a aplicação desta lei complementar correrão à conta das dotações próprias consignadas no orçamento da Secretaria da Cultura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8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Sayad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8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8:00Z</dcterms:created>
  <dc:creator>ATL-MAMartins</dc:creator>
  <dc:description/>
  <dc:language>en-US</dc:language>
  <cp:lastModifiedBy>ATL-MAMartins</cp:lastModifiedBy>
  <dcterms:modified xsi:type="dcterms:W3CDTF">2008-03-19T13:48:00Z</dcterms:modified>
  <cp:revision>4</cp:revision>
  <dc:subject/>
  <dc:title>LEI COMPLEMENTAR Nº 1039 , DE 18 DE MARÇO DE 2008</dc:title>
</cp:coreProperties>
</file>