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7" w:hanging="0"/>
        <w:jc w:val="center"/>
        <w:rPr>
          <w:b/>
          <w:b/>
        </w:rPr>
      </w:pPr>
      <w:r>
        <w:rPr>
          <w:b/>
        </w:rPr>
        <w:t>CARGOS A SEREM CRIADOS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4536"/>
        <w:gridCol w:w="737"/>
        <w:gridCol w:w="737"/>
        <w:gridCol w:w="737"/>
        <w:gridCol w:w="737"/>
        <w:gridCol w:w="185"/>
        <w:gridCol w:w="737"/>
        <w:gridCol w:w="737"/>
      </w:tblGrid>
      <w:tr>
        <w:trPr>
          <w:tblHeader w:val="true"/>
          <w:trHeight w:val="320" w:hRule="atLeas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UNÇÕES-ATIVIDADES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argo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Atual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po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 cria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 extinguir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xistent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 extinguir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gente de Segurança Judiciária-Chef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nalista de Recursos Humano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nalista de Sistem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Jurídic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Técnico de Direção III (2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Técnico de Gabinete - Nível II (5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Chefe (2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QC - I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Encarregado (2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hefe de Fiscalização Judiciária (1 Pró-Labo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ontador-Chefe (1 Pró-Labo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Diretor de Serviço (1 Pró-Labo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Diretor Técnico de Divisã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Diretor Técnico de Serviço (4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16"/>
              </w:rPr>
              <w:t>Escrevente-Chefe (17 Pró-Labores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Secretário-Diretor Ger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QC – II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V (almoxarife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gente de Fiscalização Judiciári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gente de Segurança Judiciár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Social Judici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tenden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de Enfermag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 (servent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 (garçom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ascensorist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eletricist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encanador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impressor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marceneiro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mecânico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pintor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05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QC – III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reparador geral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técnico em telefoni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telefonist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vigi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V (técnico de som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V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Bibliotec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irurgião-Dentis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ontado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nfermeir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screvente Técnico Judici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xecutivo Público 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xecutivo Público I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Médic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Oficial de Justiç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Psicólogo Judici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Técnico de Eletrônic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 </w:t>
            </w:r>
            <w:r>
              <w:rPr>
                <w:rStyle w:val="EndnoteCharacters"/>
                <w:rStyle w:val="EndnoteAnchor"/>
                <w:sz w:val="16"/>
              </w:rPr>
              <w:endnoteReference w:customMarkFollows="1" w:id="2"/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4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  <w:r>
              <w:rPr>
                <w:sz w:val="16"/>
                <w:vertAlign w:val="superscript"/>
              </w:rPr>
              <w:t>2,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tLeast" w:line="160"/>
        <w:rPr/>
      </w:pPr>
      <w:r>
        <w:rPr>
          <w:rStyle w:val="End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Auxiliar Judiciário IV - almoxarife (3 cargos), Atendente (4 cargos) e Auxiliar Judiciário II - vigia (2 cargos) serão extintos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Auxiliar Judiciário VI - 15 funções serão extintas na vacância, conf. LC. 454/86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3 </w:t>
      </w:r>
      <w:r>
        <w:rPr>
          <w:sz w:val="16"/>
        </w:rPr>
        <w:t>Escrevente Técnico Judiciário - 28 funções serão extintas na vacância, conf. LC. 454/86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>4</w:t>
      </w:r>
      <w:r>
        <w:rPr>
          <w:sz w:val="16"/>
        </w:rPr>
        <w:t xml:space="preserve"> cargos propostos para criação, conforme r. despacho às fls. 49 e 75 no Processo STAC 414/98: 2 (dois) Auxiliar Judiciário I (servente); 1 (um) Auxiliar Judiciário II (marceneiro); 2 (dois) Auxiliar Judiciário II (reparador geral); 4 (quatro) Auxiliar Judiciário VI; 5 (cinco) Escrevente Técnico Judiciário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5 </w:t>
      </w:r>
      <w:r>
        <w:rPr>
          <w:sz w:val="16"/>
        </w:rPr>
        <w:t xml:space="preserve"> cargos propostos para criação na reestruturação: 1 (um) Contador-Chefe; 1 (um) Contador, 05 (cinco) Assistente Técnico de Gabinete II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>6</w:t>
      </w:r>
      <w:r>
        <w:rPr>
          <w:sz w:val="16"/>
        </w:rPr>
        <w:t xml:space="preserve"> das 17 funções “pro-labore”, serão criados apenas 12 cargos correspondentes, em razão da criação de 5 cargos de Agente de Segurança Judiciária-Chefe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7 </w:t>
      </w:r>
      <w:r>
        <w:rPr>
          <w:sz w:val="16"/>
        </w:rPr>
        <w:t xml:space="preserve">1 (uma) função-atividade de Contador-Chefe será extinta (função-atividade de Oficial Judiciário transformada em função-atividade de Contador-Chefe, nos termos do § 4º do artigo 11 das DT da LC 180/78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17:00Z</dcterms:created>
  <dc:creator>Edméa</dc:creator>
  <dc:description/>
  <dc:language>en-US</dc:language>
  <cp:lastModifiedBy>EDMÉA CARNEIRO GEMPKA</cp:lastModifiedBy>
  <dcterms:modified xsi:type="dcterms:W3CDTF">2003-05-20T14:10:00Z</dcterms:modified>
  <cp:revision>2</cp:revision>
  <dc:subject/>
  <dc:title>CARGOS A SEREM CRIADOS</dc:title>
</cp:coreProperties>
</file>