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89, DE 13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cargos de Defensor P�blico do Estado, no Quadro da Defensoria P�blica do Estado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riados, na Tabela III, do Subquadro de Cargos dos Membros da Defensoria P�blica (SQCD-III), do Quadro da Defensoria P�blica do Estado, 400 (quatrocentos) cargos de Defensor P�blico do Estado N�vel I, Refer�ncia 1, da Escala de Vencimentos � Efetivo, a que se refere o artigo 240 da Lei complementar n� 988, de 9 de janeiro de 2006, alterado pelo inciso II do artigo 1� da Lei complementar n� 1.112, de 25 de mai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provimento dos cargos a que se refere o artigo 1� desta lei complementar ocorrer� de forma gradual, na propor��o de 100 (cem) cargos ao ano, a partir do exerc�ci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mplementar correr�o � conta dos recursos do Fundo de Assist�ncia Judici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3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