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35 , DE 20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cargos de Estat�stico Judici�rio no Quadro do Tribunal de Justi�a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, no Subquadro de Cargos P�blicos do Quadro do Tribunal de Justi�a, 2 (dois) cargos de Estat�stico Judici�rio, SQC-III, classificados na Refer�ncia 7 da Escala de Vencimentos � Cargos Efetivos, com jornada de trabalho de 40 (quarenta) horas semanais, de que trata a Lei Complementar n� 1.111, de 25 de mai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 provimento do cargo de Estat�stico Judici�rio exigir-se-� habilita��o de Bacharel em Estat�stica e registro no Conselho Regional respec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atribu�da, para os cargos criados no artigo 1�, Gratifica��o Judici�ria (GJ), com valor a ser estabelecido pelo Tribunal d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resultantes da aplica��o desta lei complementar correr�o � conta de dota��es or�ament�rias consignadas no Or�amento-Programa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mar�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