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891, DE 28 DE DEZEMB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nstitui Bônus Mérito às classes de docentes do Quadro do Magistério, e dá outras providênci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Artigo 1º - Fica instituído Bônus Mérito aos integrantes das classes de docentes, ocupantes de cargo ou função-atividade de Professor Educação Básica I, de Professor Educação Básica II e de Professor II, em exercício nas unidades escolares e órgãos da estrutura básica da Secretaria de Estado da Educação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O Bônus Mérito constitui vantagem pecuniária a ser concedida uma única vez, no corrente ano, aos ocupantes dos cargos referidos no artigo 1º desta lei complementar, vinculada diretamente à aferição da freqüência apresentada pelo profissional de ensino durante o período letivo de 2000, no exercício de suas atribuiçõe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1º - Vetad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2º - Vetad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A concessão do Bônus de que trata esta lei complementar será devida ao servidor que em 1º de dezembro de 2000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se encontrar em exercício em cargo ou função-atividade docente; e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II - contar com no mínimo 90 (noventa) dias consecutivos de exercício na mesma data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Vetad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O valor mínimo do Bônus Mérito assegurado ao docente pelo cumprimento da carga horária de 40 (quarenta) horas semanais de trabalho, corresponderá a R$ 750,00 (setecentos e cinqüenta reais)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1º - O Bônus Mérito poderá corresponder a valores superiores ao estipulado no "caput", fixados proporcionalmente à freqüência do docente, aferida no corrente ano letivo, na forma a ser regulamentad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§ 2º - Em qualquer das hipóteses previstas neste artigo, na determinação do valor do Bônus Mérito observar-se-á a carga horária semanal cumprida pelo docente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3º - O Bônus Mérito devido ao servidor que cumprir estritamente o mínimo estabelecido no inciso II do artigo anterior, corresponderá a 45% (quarenta e cinco por cento) do valor estipulado no "caput", observadas as demais disposições deste artig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4º - Vetad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Fica vedada a concessão do Bônus Mérito ao integrante das classes de docentes que na data-base estiver exercendo cargo em comissão ou afastado junto à unidade administrativa não pertencente à estrutura básica da Secretaria de Estado da Edu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Não se aplica o disposto no "caput" ao docente titular de cargo que estiver afastado junto ao Programa de Ação de Parceria Educacional Estado-Município, às entidades conveniadas com a Secretaria de Estado da Educação e às entidades de classe do Quadro do Magistéri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6º - A importância paga a título de Bônus Mérito não se incorpora aos vencimentos ou salários para nenhum efeito, e não será considerada para cálculo de qualquer vantagem pecuniária, não incidindo sobre ela os descontos previdenciários e de assistência méd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7º - O Bônus Mérito, devido aos integrantes do Quadro do Magistério, a que se refere esta lei complementar, que se encontrem em exercício de funções de magistério junto aos órgãos da estrutura básica da Secretaria de Estado da Educação e ao Conselho Estadual de Educação, corresponderá ao valor estipulado no "caput" do artigo 4º desta lei complementar, não lhes sendo aplicável o disposto no § 1º do mesmo artigo, bem como as disposições contidas no artigo 3º desta lei complementar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Aplica-se aos professores readaptados e aos afastados junto às entidades conveniadas e às entidades de classe do Magistério o disposto no "caput" e no § 2º do artigo 4º no que couber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Artigo 8º - Não se aplicam os dispositivos desta lei complementar aos docentes eventuais e estagiários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9º - Fica vedada a percepção cumulativa do Bônus Mérito e Bônus Gestão, exceto nas situações de acumulação legal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0 - Fica fixada em 1º de dezembro de 2000 a data-base para consolidação de todas as situações funcionais e as ocorrências a serem consideradas para fins de concessão do Bônus Mérito instituído pelo artigo 1º desta lei complementar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O servidor designado para cargo ou função do Quadro do Magistério ou abrangido pelo disposto nos artigos 5º e 7º desta lei complementar, cuja cessação do ato designatório ou de afastamento tiver sido solicitada pelo interessado no período entre 28 de outubro de 2000 e a data-base estabelecida no "caput", terá considerada exclusivamente para os efeitos desta lei complementar a mesma situação funcional e de exercício da data do protocolamento do pedid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 xml:space="preserve">Artigo 11 - O Poder Executivo regulamentará esta lei complementar no prazo de 30 (trinta) dias, a partir de sua vigência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2 - As despesas resultantes da aplicação desta lei complementar correrão à conta das dotações próprias consignadas no orçamento vigente, ficando o Poder Executivo autorizado a abrir, para o corrente exercício, créditos suplementares até o limite de R$ 172.000.000,00 (cento e setenta e dois milhões de reais) mediante a utilização de recursos, nos termos do § 1º do artigo 43 da Lei federal nº 4.320, de 17 de março de 1964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3 - Esta lei complementar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28 de dezembr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Mário Cova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Yoshiaki Nakan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Teresa Roserley Neubauer da Silv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a da Educaçã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João Caramez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tonio Angarit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 Governo e Gestão Estratégic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28 de dezembro de 2000.</w:t>
      </w:r>
    </w:p>
    <w:p>
      <w:pPr>
        <w:pStyle w:val="Textosimples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Regulamentada pelo Decreto nº 46.167, de 09/10/2001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42:00Z</dcterms:created>
  <dc:creator>EDMÉA CARNEIRO GEMPKA</dc:creator>
  <dc:description/>
  <dc:language>en-US</dc:language>
  <cp:lastModifiedBy>Edméa</cp:lastModifiedBy>
  <dcterms:modified xsi:type="dcterms:W3CDTF">2004-03-19T13:27:00Z</dcterms:modified>
  <cp:revision>6</cp:revision>
  <dc:subject/>
  <dc:title>LEI COMPLEMENTAR Nº 891, DE 28 DE DEZEMBRO DE 2000</dc:title>
</cp:coreProperties>
</file>