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99, DE 31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dicional Operacional Penitenciário - AOP para os integrantes da carreira de Agente de Segurança Penitenciária e da classe de Agente de Escolta e Vigilância Penitenciária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Adicional Operacional Penitenciário - AOP aos integrantes da carreira de Agente de Segurança Penitenciária e da classe de Agente de Escolta e Vigilância Penitenciária que exerçam suas atividades profissionais em unidades prisionais da Secretaria da Administração Penitenciária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s integrantes da carreira de Agente de Segurança Penitenciária, que percebam o Adicional de Local de Exercício de que trata a Lei Complementar nº 693, de 11 de novembro de 1992, o valor do Adicional Operacional Penitenciário - AOP corresponderá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200,00 (duzentos reais), para o Local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300,00 (trezentos reais), para o Local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400,00 (quatrocentos reais), para o Local 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s integrantes da classe de Agente de Escolta e Vigilância Penitenciária, o valor do Adicional Operacional Penitenciário - AOP corresponderá a R$ 400,00 (quatrocentos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os Agentes de Segurança Penitenciária classificados e em exercício nas Unidades Prisionais com Regime Disciplinar Diferenciado - RDD ou nos Centros de Ressocialização, o valor do Adicional Operacional Penitenciário - AOP corresponderá a R$ 400,00 (quatrocentos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gente de Segurança Penitenciária e o Agente de Escolta e Vigilância Penitenciária perderão o direito ao Adicional Operacional Penitenciário - AOP nas hipóteses de afastamento, licença e ausência de qualquer natureza, salvo nos casos de falta abonada, férias, licença-prêmio, licença quando acidentados no exercício de suas atribuições ou por doença profissional, licença a gestante, adoção, gala, nojo e jú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Adicional Operacional Penitenciário - AOP será computado no cálculo das férias e do décimo terceiro salário, na conformidade do § 2º do artigo 1º da Lei Complementar nº 644, de 26 de dezembro de 1989, não se incorporando aos vencimentos para nenhum efe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obre o adicional de que trata o "caput" deste artigo não incidirá vantagem de qualquer natureza, nem os descontos relativos à assistência médica e à contribuição previd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arágrafo único do artigo 10 da Lei Complementar n° 975, de 6 de outubro de 2005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retribuição total mensal, para fins do disposto neste artigo, é o somatório de todos os valores percebidos pelo Agente de Segurança Penitenciária, tais como: o padrão, a gratificação pela sujeição ao Regime Especial de Trabalho Policial, o adicional por tempo de serviço, a sexta parte, o Adicional de Local de Exercício, o Adicional Operacional Penitenciário, a gratificação "pró-labore", o adicional de insalubridade, a Gratificação por Atividade Penitenciária, a Gratificação de Suporte a Atividade Penitenciária, a gratificação de representação, outras gratificações asseguradas pela legislação, incorporadas ou não, e outras vantagens pecuniárias, incorporadas ou não, excetuados o salário-família, o auxílio-transporte, a ajuda de custo e as diárias".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aplicação desta lei complementar correrão à conta das dotações próprias consignadas no orçamento da Secretaria da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retroagindo seus efeitos a 1º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Fazen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mai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3:00Z</dcterms:created>
  <dc:creator>ATL-MAMartins</dc:creator>
  <dc:description/>
  <dc:language>en-US</dc:language>
  <cp:lastModifiedBy>ATL-MAMartins</cp:lastModifiedBy>
  <dcterms:modified xsi:type="dcterms:W3CDTF">2006-06-07T15:43:00Z</dcterms:modified>
  <cp:revision>4</cp:revision>
  <dc:subject/>
  <dc:title>LEI COMPLEMENTAR Nº 999, DE 31 DE MAIO DE 2006</dc:title>
</cp:coreProperties>
</file>