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64, DE 16 DE DEZ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rroga o prazo para a concessão da Gratificação Área Educação, instituída pela Lei Complementar nº 834, de 4 de novembro de 199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prorrogado, até 31 de dezembro de 2005, para os integrantes do Quadro da Secretaria da Educação, o prazo para a concessão da Gratificação Área Educação, instituída pela Lei Complementar nº 834, de 4 de novembro de 199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disposto no artigo 1º aplica-se aos inativos e pensionis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resultantes da aplicação desta lei complementar serão cobertas com as dotações próprias do orçament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complementar entra em vigor na data de sua publicação, produzindo efeitos a partir de 1º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6 de dez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6 de dez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8:36:00Z</dcterms:created>
  <dc:creator>PRODESP</dc:creator>
  <dc:description/>
  <dc:language>en-US</dc:language>
  <cp:lastModifiedBy>PRODESP</cp:lastModifiedBy>
  <dcterms:modified xsi:type="dcterms:W3CDTF">2004-12-17T18:36:00Z</dcterms:modified>
  <cp:revision>3</cp:revision>
  <dc:subject/>
  <dc:title>LEI COMPLEMENTAR Nº 964, DE 16 DE DEZEMBRO DE 2004</dc:title>
</cp:coreProperties>
</file>