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COMPLEMENTAR Nº 1.351, DE 13 DE DEZ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era a Lei Complementar nº 1.245, de 27 de junho de 2014, que institui a Bonificação por Resultados – BR aos integrantes das Polícias Civil, Técnico Científica e Militar e dá providências correlat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 complementar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Os dispositivos adiante indicados da Lei Complementar nº 1.245, de 27 de junho de 2014, passam a vigorar com a seguinte redaçã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o “caput” do artigo 1º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1º - Fica instituída a Bonificação por Resultados - BR a ser paga aos integrantes das Polícias Civil, Técnico-Científica, Militar e servidores em exercício no âmbito da Secretaria da Segurança Pública, na forma a ser regulamentada por decreto.”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o “caput” do artigo 2º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2º - A Bonificação por Resultados – BR constitui, nos termos desta lei complementar, prestação pecuniária eventual, desvinculada dos vencimentos do servidor e do militar, que a perceberão de acordo com o cumprimento de metas fixadas pela Administração.” (NR)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o “caput” do artigo 3º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3º - A Bonificação por Resultados – BR será paga em conformidade com o cumprimento das metas definidas pela Administração, podendo ser fixadas de acordo com critérios específicos por território, atividades ou ambos.”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- os incisos V e VI do artigo 4º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4º - ........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- dias de efetivo exercício: os dias do período de avaliação em que o servidor e o militar tenham exercido regularmente suas funções, desconsiderada toda e qualquer ausência, à exceção das que se verificarem em virtude de férias, licença à gestante, licença-paternidade, licença por adoção, nojo e licença-saúde em razão do exercício da atividade policial;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 - índice de dias de efetivo exercício: a relação percentual estabelecida entre os dias de efetivo exercício a que se refere o inciso V deste artigo e o total de dias do período de avaliação em que o servidor e o militar deveriam ter exercido regularmente suas funções.”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- o “caput” do artigo 5º: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5º - A avaliação a que se refere o § 1º do artigo 3º desta lei complementar será realizada com base em indicadores que deverão refletir o impacto dos serviços prestados ao cidadão.”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 - os incisos II e III do artigo 6º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6º - .........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Secretaria da Fazenda e Planejamento;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Secretaria de Governo.”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 - o “caput” do artigo 7º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7º - A avaliação a que se refere o § 1º do artigo 3º desta lei complementar será realizada em periodicidade não superior a 1 (um) ano.”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I - o “caput” do artigo 8º e seu § 2º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8º - O valor da Bonificação por Resultados - BR, observados os limites estabelecidos nesta lei complementar e a dotação orçamentária, será calculado sobre o valor máximo anual de até 120 (cento e vinte) Unidades Básicas de Valor – UBV, a que se refere o artigo 33 da Lei Complementar nº 1.080, de 17 de dezembro de 2008, por servidor e militar, multiplicado pelo:”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§ 2º - Na hipótese de fixação de metas por critérios específicos, nos termos do “caput” do artigo 3º desta lei complementar, os servidores e militares que atuaram diretamente para o alcance de até 10 (dez) dos melhores resultados poderão receber um adicional de no máximo 180 (cento e oitenta) Unidades Básicas de Valor – UBV, a título de Bonificação por Resultados - BR, conforme resolução conjunta a ser editada por comissão intersecretarial, na forma do artigo 6º desta lei complementar.”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X - ao “caput” do artigo 9º e seu § 1º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9º - A Bonificação por Resultados – BR será paga aos servidores e militares que tenham participado do processo para cumprimento das metas em pelo menos 2/3 (dois terços) do período de avaliação.”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§ 1º - Os servidores e policiais transferidos ou afastados durante o período de avaliação farão jus à Bonificação por Resultados – BR, proporcionalmente aos dias de efetivo exercício, desde que cumpridos os respectivos tempos mínimos de participação previstos no “caput” deste artigo.”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- o “caput” do artigo 10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10 - É vedado o pagamento da Bonificação por Resultados – BR, nos termos desta lei complementar aos servidores e militares:”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Ficam acrescentados ao artigo 10, da Lei Complementar nº 1.245, de 27 de junho de 2014, os incisos III e IV, com a seguinte redaçã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10 - ........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lotados em assessoria que façam jus a gratificação pelo local ou atividade que desempenham;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- alunos de curso de formação, por ocasião do ingresso no serviço público.”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Fica revogado o inciso IV do artigo 6º da Lei Complementar nº 1.245, de 27 de junho de 2014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4º - As despesas decorrentes da execução desta lei complementar correrão à conta das dotações próprias consignadas no orçamento vigente, suplementadas se necessári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5º - Esta lei complementar entra em vigor em 1º de janeiro de 2020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13 de nov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Camilo Pires de Camp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egurança Públic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nrique de Campos Meirelle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 e Planejamen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13 de nov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283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5:37:00Z</dcterms:created>
  <dc:creator>CGonçalves</dc:creator>
  <dc:description/>
  <dc:language>en-US</dc:language>
  <cp:lastModifiedBy>CGonçalves</cp:lastModifiedBy>
  <dcterms:modified xsi:type="dcterms:W3CDTF">2019-12-18T15:37:00Z</dcterms:modified>
  <cp:revision>2</cp:revision>
  <dc:subject/>
  <dc:title/>
</cp:coreProperties>
</file>