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78, DE 6 DE JANEIR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734, de 26 de novembro de 1993, que institui a Lei Org�nica do Minist�r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inciso XV do artigo 22 da Lei Complementar n� 734, de 26 de novembro de 1993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V � elaborar o regulamento e as normas de concurso de ingresso � carreira do Minist�rio P�blico;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inciso X do artigo 42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- determinar e superintender a organiza��o dos assentamentos relativos �s atividades funcionais e � conduta dos membros do Minist�rio P�blico, coligindo todos os elementos necess�rios � aprecia��o de seu merecimento;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� 4� do artigo 44 da Lei Complementar n� 734, de 26 de novembro de 1993, passa a vigorar acrescido dos incisos VII e VIII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I - solicitar ao Procurador-Geral de Justi�a a designa��o de estag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sugerir as atribui��es a serem desempenhadas por funcion�rios e estagi�rios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A Se��o V, as Subse��es II, III e IV, do Cap�tulo IV, do T�tulo II, do Livro I, e os artigos 76 a 89 da Lei Complementar n� 734, de 26 de novembro de 1993, passam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��O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t�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��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6 - O est�gio compreende o exerc�cio transit�rio de fun��es auxiliares nos �rg�os administrativos, de apoio ou de execu��o do Minist�rio P�blico por alunos do ensino m�dio, do ensino t�cnico profissionalizante e do ensino superior, abrangendo a gradua��o e a p�s-grad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��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as de Est�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7 - O Procurador-Geral de Justi�a, ouvidos o �rg�o Especial do Col�gio de Procuradores de Justi�a e o Conselho Superior do Minist�rio P�blico, poder� instituir os seguintes programas de est�gio no �mbito do Minist�rio P�bl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grama de Est�gio do Ensino M�dio (EEM-MPSP), destinado aos alunos do ensino m�dio ou t�cnico profissionalizante, devidamente matriculados em escolas oficiais ou reconhecidas, que tenham pelo menos 16 (dezesseis) anos de idade, para execu��o de tarefas afetas aos �rg�os administrativos, de apoio ou de execu��o do Minist�rio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grama de Est�gio do Ensino Superior � Gradua��o (EES-MPSP), compreendendo as �reas do conhecimento necess�rias ao exerc�cio das atividades administrativas, de apoio ou de execu��o do Minist�rio P�blico, destinado aos alunos regularmente matriculados em cursos de gradua��o de institui��es de ensino superior oficiais ou reconhec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grama de Est�gio do Ensino Superior � P�s-gradua��o (EPG-MPSP), compreendendo as �reas do conhecimento necess�rias ao exerc�cio das atividades administrativas, de apoio ou de execu��o do Minist�rio P�blico, destinado aos alunos regularmente matriculados em cursos de p�s-gradua��o, nos n�veis de especializa��o, mestrado e doutorado, de institui��es de ensino superior, oficiais ou reconhec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programas de est�gio ser�o regulamentados por ato do Procurador-Geral de Justi�a, que dever� especificar as �reas de conhecimento necess�rias ao desempenho das fun��es do Minist�rio P�blico, a quantidade de estagi�rios em cada programa e em cada especialidade, a forma de sele��o e os requisitos para ing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8 - O acompanhamento do est�gio ser� realizado pelo N�cleo de Est�gio do Minist�rio Publico, a ser regulamentado por ato d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9 - O est�gio n�o confere v�nculo empregat�cio com o Estado, sendo vedado estender ao estagi�rio direitos ou vantagens assegurados aos servidores ou membros do Minist�r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��O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esigna��o e da 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0 - Os estagi�rios ser�o designados pelo Procurador-Geral de Justi�a para exerc�cio de suas fun��es por per�odo n�o superior a 3 (tr�s) anos em cada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est�gio ser� remunerado com bolsa cujo valor ser� fixado em ato pr�prio do Procurador-Geral de Justi�a, observadas as disponibilidades or�ament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1 - O processo de sele��o poder� ser realizado trimestralmente, salvo necessidade extraordin�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sele��o poder� ser delimitada ao �mbito territorial das �reas Regionais do Minist�r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esso de sele��o poder� ser realizado diretamente pelo Minist�rio P�blico 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mediante contrata��o de entidade ou empresa especializa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por meio de entidades p�blicas ou privadas que atuem como agentes de integra��o de est�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rocesso de sele��o para os estudantes do curso de Direito poder� ser realizado, preferencialmente, pelo Centro de Estudos e Aperfei�oamento Fun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Para o programa de est�gio no ensino superior, somente ser�o designados os candidatos aprovados que estiverem matriculados a partir do antepen�ltimo ano ou quinto semestre do curso de gradua��o, desde que n�o contem com mais de uma depend�ncia de aprova��o em qualquer disciplina de per�od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pedido do interessado, a comprova��o de que trata o par�grafo anterior poder� ser feita at� o in�cio do ano letivo, hip�tese em que a designa��o ter� car�ter provi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2 - Para fins de designa��o, dever� o candid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r brasil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star em dia com as obriga��es mili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tar no gozo dos direitos pol�t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ter boa condu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gozar de boa sa�de e aptid�o f�sica e mental, comprovada por atestado m�d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estar matriculado em institui��o de ensino oficial ou reconhec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3 - Compete ao Procurador-Geral de Justi�a designar o local de exerc�cio do estagi�rio, tendo em vista a localiza��o da institui��o de ensino, a escolha manifestada e a ordem de classifica��o obtida no processo de sele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4 - O estagi�rio tomar� posse na Procuradoria-Geral de Justi�a, junto ao N�cleo de Acompanhamento de Est�gio, ou na unidade do Minist�rio P�blico em que for lo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Quando a posse do estagi�rio ocorrer na unidade de lota��o, dever� ser comunicada, no prazo de 5 (cinco) dias, ao N�cleo de Acompanhamento de Est�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��O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esli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5 - O estagi�rio ser� deslig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ped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utomatic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quando da conclus�o do curso que o vincula ao programa respec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o completar o per�odo de 3 (tr�s) anos do est�gio no programa em que desig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aso venha a se ausentar do servi�o, durante o ano civil, por mais de dez dias sem justifica��o, ou por mais de vinte dias, ainda que motivada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aso n�o haja renovado sua matr�cula no curso ou vier a ser reprovado em duas discipli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por viola��o aos deveres contidos no artigo 91 ou por incidir nas veda��es previstas no artigo 92 desta lei complementar, apurados em procedimento administrativo sum�rio, que seguir� o rito previsto para os servidores do Minist�rio P�bl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��O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tribui��es dos Estagi�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6 - Incumbe ao estagi�rio, no exerc�cio de suas fun��es auxili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levantamento de dados necess�rios ou convenientes ao correspondente exerc�cio fun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companhamento das dilig�ncias de que for incumb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estudo das mat�rias que lhe sejam confiadas, propondo a ado��o dos procedimentos consequ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atendimento ao p�blico, nos limites da orienta��o que venha a rece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controle da movimenta��o dos autos de processos administrativos ou judiciais, acompanhando a realiza��o dos correspondentes atos e ter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execu��o dos servi�os de digita��o, correspond�ncia, escritura��o, registro e arquivo, que lhe forem atribu�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 desempenho de quaisquer outras atividades compat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7 - O estagi�rio dever� cumprir a jornada m�nima de 20 (vinte) horas semanais compat�vel com o per�odo do 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��O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itos, Deveres e Ved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8 - O estagi�rio receber� bolsa mensal, cujo valor ser� fixado por ato d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bolsa mensal ser� devida a t�tulo de ajuda de custo, aux�lio-alimenta��o e aux�lio-trans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estagi�rio ter� direito a seguro contra acidentes pesso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9 - O estagi�rio ter� dire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m preju�zo da bolsa men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 f�rias anuais de 30 (trinta) dias ap�s o primeiro ano de exerc�cio na fun��o, podendo goz�-las em dois per�odos igu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licen�a para tratamento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 licen�a nojo e gala, nos termos da legisla��o espec�f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m preju�zo da bolsa men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 licen�a para realiza��o de provas at� o m�ximo de 20 (vinte) dias por 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licen�a, a ju�zo do Procurador-Geral de Justi�a, por tempo que n�o prejudique o desenvolvimento e as finalidades do est�gi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ar�grafo �nico do artigo 90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r�grafo �nico - O per�odo de est�gio no Programa de Est�gio do Ensino Superior � P�s-Gradua��o (EPG-MPSP) em Direito poder� ser considerado como atividade jur�dic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Os artigos 91 a 96 da Lei Complementar n� 734, de 26 de novembro de 1993, passam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1 - S�o deveres do estagi�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tender � orienta��o que lhe for dada pelo �rg�o do Minist�rio P�blico junto ao qual serv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umprir o hor�rio que lhe for fix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presentar, trimestralmente, relat�rios de suas atividades ao N�cleo de Acompanhamento de Est�g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omprovar, no in�cio de cada ano letivo, a renova��o da matr�cula no curso, bem como que n�o foi reprovado em mais de uma discipl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anter sigilo sobre fatos relevantes de que tiver conhecimento no exerc�cio das fun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cumprir, com presteza e efici�ncia, as tarefas que lhe forem atribu�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Secret�rio-Executivo ou o Coordenador do �rg�o a que estiver administrativamente vinculado o estagi�rio encaminhar�, mensalmente, atestado de sua frequ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2 - Ao estagi�rio � ved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er comportamento incompat�vel com a natureza da atividade fun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dentificar-se, invocando sua qualidade funcional, ou usar pap�is com o timbre do Minist�rio P�blico em qualquer mat�ria alheia ao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utilizar distintivos e ins�gnias privativos dos membros do Minist�rio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aticar quaisquer atos que constituam atribui��o exclusiva de �rg�o de execu��o do Minist�rio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sempenhar qualquer cargo, emprego ou fun��o p�blica, bem como exercer atividade privada incompat�vel com sua condi��o de estag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exercer a advoc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viola��o das normas previstas neste artigo, o estagi�rio poder� ser suspenso pelo Secret�rio-Executivo da Procuradoria ou da Promotoria de Justi�a ou pelo Coordenador do �rg�o a que estiver administrativamente vinculado, sujeito o ato � ratifica��o do Procurador-Geral de Justi�a, sem preju�zo da provid�ncia prevista no artigo 85, inciso III,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suspens�o ser� comunicada, de imediato, ao N�cleo de Acompanhamento de Est�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Caso a suspens�o n�o venha a ser ratificada, o estagi�rio n�o sofrer� qualquer preju�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��O 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ransfer�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3 - Em raz�o de conveni�ncia do servi�o, respeitado o disposto no artigo 81, � 2�, desta lei complementar, ser� poss�vel a transfer�ncia do local de exerc�cio do estagi�rio, a pedido ou de of�cio, ouvido o �rg�o administrativo, de apoio ou de execu��o a que estiver vinculado o estagi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pedidos de permuta ser�o apresentados ao N�cleo de Acompanhamento de Est�gio e decididos pelo Procurador-Ger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��O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valia��o do Estag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4 - O estagi�rio, no exerc�cio de suas fun��es, estar� sujeito � fiscaliza��o, orienta��o, inspe��o permanente e orienta��o dos �rg�os perante os quais presta servi�os e pelo N�cleo de Acompanhamento de Est�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5 - Compete ao Procurador-Geral de Justi�a avaliar o desempenho do estagi�rio, nos termos do regulamento a ser estabelecido, expedindo o certificado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6 - O Centro de Estudos e Aperfei�oamento Funcional promover� cursos e conv�nios para fornecer aos estagi�rios conhecimentos ligados ao exerc�cio das fun��es do Minist�rio P�blic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despesas resultantes da aplica��o desta lei complementar correr�o � conta de dota��es or�ament�rias consignadas no or�amento vigente, suplementadas, se necess�rio, nos termos d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6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