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4, DE 23 DE SETEM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descri��o de atribui��es de cargos do Quadro da Secretaria do Tribunal de Conta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atribui��es dos cargos p�blicos de provimento efetivo e em comiss�o do Quadro da Secretaria do Tribunal de Contas s�o as constantes dos Anexos I e I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Resolu��o do Tribunal de Contas, a ser editada no prazo de 90 (noventa) dias da publica��o desta lei complementar, detalhar� as atribui��es dos cargos e fun��es do Quadro de Pessoal da Secretaria do Tribunal de Conta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., de ... de ........ d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s de provimento efetivo</w:t>
        <w:t>Cargos</w:t>
        <w:t>Atribui��es</w:t>
        <w:t>Agente da Fiscaliza��o Financeira � Assistente Social</w:t>
        <w:t>Prestar servi�os de �mbito social aos servidores e seus familiares, identificando e analisando seus problemas e necessidades materiais.</w:t>
        <w:t>Agente da Fiscaliza��o Financeira � Dentista</w:t>
        <w:t>Prestar atendimento odontol�gico aos servidores e seus familiares, objetivando preven��o, diagn�stico e tratamento das afec��es dos dentes e da boca.</w:t>
        <w:t>Agente da Fiscaliza��o Financeira � Enfermeiro</w:t>
        <w:t>Prestar servi�os de enfermagem empregando processos de rotina e/ou espec�ficos que possibilitem a prote��o e a recupera��o da sa�de individual e coletiva dos servidores.</w:t>
        <w:t>Agente da Fiscaliza��o Financeira � M�dico</w:t>
        <w:t>Aplicar os conhecimentos de medicina na preven��o e diagn�stico das doen�as do corpo humano, efetuando exames m�dicos, avaliando o estado geral em que o paciente se encontra e emitindo diagn�stico com a respectiva prescri��o de medicamentos, tratamentos e/ou solicita��o de exames, visando � promo��o da sa�de e bem-estar.</w:t>
        <w:t xml:space="preserve">Assistente Social � Encarregado </w:t>
        <w:t>Gerir a presta��o de servi�os de �mbito social aos servidores e seus familiares, identificando e analisando seus problemas e necessidades materiais ou de outra ordem.</w:t>
        <w:t>Auxiliar da Fiscaliza��o Financeira � Enfermagem</w:t>
        <w:t>Prestar atividades de apoio ao Corpo M�dico e de Enfermagem e outras correlatas ao cargo.</w:t>
        <w:t>Auxiliar da Fiscaliza��o Financeira � Odontologia</w:t>
        <w:t>Prestar aux�lio ao dentista no desempenho de suas fun��es; realizar servi�os de recep��o �s pessoas no consult�rio dent�rio, procurando identific�-las e averiguar suas necessidades, agilizando os servi�os do profissional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., de ... de ........ 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s de provimento em comiss�o</w:t>
        <w:t>Cargos</w:t>
        <w:t>Atribui��es</w:t>
        <w:t>Chefe de Gabinete</w:t>
        <w:t>Planejar, coordenar e dirigir as atividades diretamente subordinadas ou vinculadas ao Gabinete da Presid�ncia, bem como assistir e assessorar o Presidente nos assuntos t�cnico-administrativos inerentes ao exerc�cio de suas fun��es legais e regulamentares.</w:t>
        <w:t>Secret�rio Diretor-Geral</w:t>
        <w:t>Como Secret�rio, dar assist�ncia �s sess�es, lavrar as atas, lan�ar nos autos o resumo do julgamento, dirigir os servi�os de publica��o e organizar a ordem do dia das ses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Diretor Geral, planejar, organizar, coordenar e dirigir os servi�os afetos � fiscaliza��o bem como coordenar os servi�os t�cnicos da Secretaria; gerir a Secretaria em seus aspectos administrativos e funcionais; cumprir ou fazer cumprir as determina��es dos dirigentes superiores e do Tribunal Pleno, nos prazos previstos; oferecer manifesta��o final nos casos regimentais ou quando solicitado pelo Presidente ou por Conselheiro.</w:t>
        <w:t>Diretor T�cnico de Departamento</w:t>
        <w:t>Planejar as atividades do Departamento, observadas as diretrizes, projetos, metas e programas estabelecidos pelos dirigentes e �rg�os superiores; propor planos e programas de trabalho voltados �s atividades meio e fim; organizar, coordenar e supervisionar os servi�os t�cnicos, administrativos e funcionais; cumprir ou fazer cumprir as determina��es dos dirigentes ou �rg�os superiores, nos prazos previstos.</w:t>
        <w:t xml:space="preserve">Assessor Procurador-Chefe </w:t>
        <w:t>Planejar, organizar, analisar e controlar os trabalhos t�cnicos e/ou jur�dicos afetos � sua �rea de atua��o; encaminhar os trabalhos produzidos � autoridade competente; proferir, quando for o caso, parecer ou manifesta��o final, submetendo-a � autoridade competente; coordenar e supervisionar os servi�os t�cnicos, administrativos e funcionais de sua assessoria; quando na atua��o junto ao contencioso, prestar apoio ao �rg�o estadual de defesa do Estado, fornecendo os elementos necess�rios � defesa do Tribunal nos assuntos submetidos � Justi�a; cumprir ou fazer cumprir as determina��es dos dirigentes ou �rg�os superiores, nos prazos previstos.</w:t>
        <w:t>Assessor T�cnico-Procurador</w:t>
        <w:t>Prestar assessoramento de natureza jur�dica realizando pesquisas, dilig�ncias, an�lises e estudos nos processos e expedientes que lhe forem distribu�dos, elaborando minuta, parecer ou manifesta��o cab�vel, devidamente fundamentada; cuidar da documenta��o e da instru��o processual, adotando as medidas necess�rias � perfeita tramita��o dos documentos submetidos ao Tribunal; quando na atua��o junto ao contencioso, acompanhar os processos judiciais em que o Tribunal de Contas seja parte.</w:t>
        <w:t>Assessor T�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r assessoramento na �rea de sua habilita��o de n�vel superior, realizando pesquisas, dilig�ncias, an�lises e estudos nos processos e expediente que lhe forem submetidos; emitir parecer, laudo ou informa��o t�cnica, bem como realizar vistorias; auxiliar na documenta��o e instru��o processual, adotando as medidas necess�rias � sua perfeita tramita��o.</w:t>
        <w:t>Diretor T�cnico de Divis�o</w:t>
        <w:t>Planejar as atividades da Diretoria, observadas as diretrizes, projetos, metas e programas estabelecidos pelos dirigentes e �rg�os superiores; propor planos e programas de trabalho voltados �s atividades meio e fim; organizar, coordenar e supervisionar os servi�os t�cnicos, administrativos e funcionais; cumprir ou fazer cumprir as determina��es das autoridades superiores, nos prazos previstos.</w:t>
        <w:t xml:space="preserve">Diretor T�cnico de Divis�o � M�dico </w:t>
        <w:t>Planejar as atividades do setor de sa�de, observadas as diretrizes, projetos, metas e programas estabelecidos pelos dirigentes e �rg�os superiores; propor planos e programas de trabalho voltados �s atividades inerentes � promo��o da sa�de e bem-estar; organizar, coordenar e supervisionar os servi�os t�cnicos, administrativos e funcionais; cumprir ou fazer cumprir as determina��es das autoridades superiores, nos prazos previstos.</w:t>
        <w:t>Diretor T�cnico de Servi�o</w:t>
        <w:t>Planejar as atividades da Diretoria de Servi�os, observadas as diretrizes, projetos, metas e programas estabelecidos pelos dirigentes e �rg�os superiores; propor planos e programas de trabalho voltados �s atividades inerentes; organizar, coordenar e supervisionar os servi�os t�cnicos, administrativos e funcionais; cumprir ou fazer cumprir as determina��es das autoridades superiores, nos prazos previstos.</w:t>
        <w:t>Diretor de Servi�o</w:t>
        <w:t>Planejar as atividades da Diretoria, observadas as diretrizes, projetos, metas e programas estabelecidos pelos dirigentes e �rg�os superiores; propor planos e programas de trabalho voltados �s atividades inerentes; organizar, coordenar e supervisionar os servi�os administrativos e funcionais; cumprir ou fazer cumprir as determina��es das autoridades superiores, nos prazos previstos.</w:t>
        <w:t>Agente da Fiscaliza��o Financeira � Chefe</w:t>
        <w:t>Analisar, implantar e coordenar os trabalhos t�cnicos afetos � unidade; orientar seus subordinados acerca dos seus direitos, deveres e na execu��o dos servi�os; identificar as necessidades e propor melhorias nas rotinas laborativas da sua unidade.</w:t>
        <w:t xml:space="preserve">Encarregado de Setor </w:t>
        <w:t>Acompanhar a execu��o dos servi�os relacionados � sua �rea de atua��o; orientar seus subordinados acerca dos seus direitos, deveres e na execu��o dos servi�os; identificar as necessidades e propor melhorias nas rotinas laborativas da sua �rea de atua��o.</w:t>
        <w:t>Assistente T�cnico de Gabinete I</w:t>
        <w:t>Prestar assist�ncia t�cnica de menor complexidade ao superior imediato no planejamento, orienta��o e acompanhamento das atividades desenvolvidas; analisar, quando for o caso, processos e documentos, elaborando informa��es, pareceres e despachos necess�rios a sua instru��o e tramita��o; receber e atender o p�blico interno e externo e executar outras tarefas correlatas ao cargo e/ou determinadas pelo superior imediato.</w:t>
        <w:t xml:space="preserve">Assistente T�cnico de Gabinete II </w:t>
        <w:t>Prestar assist�ncia de complexidade t�cnica espec�fica ao superior imediato promovendo as devidas pesquisas, an�lises e implanta��o dos servi�os na sua �rea de atua��o; analisar processos e documentos, elaborando informa��es, pareceres e despachos necess�rios � sua instru��o e tramita��o; receber e atender o p�blico interno e externo e executar outras tarefas correlatas ao cargo e/ou determinadas pelo superior imediato.</w:t>
        <w:t xml:space="preserve">Chefe de Se��o T�cnica </w:t>
        <w:t>Analisar, implantar e coordenar os trabalhos t�cnicos afetos � unidade; orientar seus subordinados acerca dos seus direitos, deveres e na execu��o dos servi�os; identificar as necessidades e propor melhorias nas rotinas laborativas da sua unidade.</w:t>
        <w:t>Chefe de Se��o</w:t>
        <w:t>Analisar, implantar e coordenar os trabalhos administrativos afetos � unidade; orientar seus subordinados acerca dos seus direitos, deveres e na execu��o dos servi�os; identificar as necessidades e propor melhorias nas rotinas laborativas da sua unidade.</w:t>
        <w:t>Auxiliar de Gabinete</w:t>
        <w:t>Desempenhar tarefas administrativas pr�prias do Gabinete; atender ao p�blico orientando e prestando informa��es; emitir informa��es, analisar dados, controlar e analisar processos, operar m�quinas e equipamentos com vistas a assegurar o eficiente funcionamento da �rea de atua��o.</w:t>
        <w:t>Assistente de Conselheiro</w:t>
        <w:t>Prestar assist�ncia ao Conselheiro nas atividades t�cnico-administrativas do Gabinete.</w:t>
        <w:t xml:space="preserve">M�dico </w:t>
        <w:t>Aplicar conhecimentos de medicina na preven��o e diagn�stico das doen�as do corpo humano, efetuando exames m�dicos, avaliando o estado geral em que o paciente se encontra e emitindo diagn�stico com a respectiva prescri��o de medicamentos, tratamentos e/ou solicita��o de exames, visando � promo��o da sa�de e bem estar dos servidores e membros do Tribunal; prestar consultoria em sua �rea de atua��o.</w:t>
        <w:t xml:space="preserve">Pesquisador de Documenta��o </w:t>
        <w:t>Organizar e manter atualizada, por sistema de classifica��o de assuntos, ordem num�rica e cronol�gica, toda a legisla��o federal e estadual, bem como os Atos e Delibera��es do Tribunal; organizar e classificar decis�es judiciais e administrativas, bem como pareceres de �rg�os t�cnicos de interesse do Tribunal; colecionar, organizar e classificar, por assunto e por autor, os Ac�rd�os, Pareceres e Delibera��es, com o registro das respectivas modifica��es; organizar e manter atualizado fich�rio, com dados de interesse do Tribunal; atender �s consultas que lhe forem formuladas pelos Conselheiros, pelos Assessores e pelos Diretores; manter interc�mbio com outros �rg�os visando � troca de informa��es e desempenhar outras atribui��es afins �s j� descritas.</w:t>
        <w:t>Pesquisador Jur�dico</w:t>
        <w:t>Realizar pesquisas jur�dicas de forma a atender consultas sobre legisla��o, jurisprud�ncia, doutrina e proposi��es requisitadas, em especial, pelas Assessorias; estudar cada consulta formulada, de maneira a relacionar o respectivo assunto com mat�ria correlata eventualmente j� tratada em textos legais ou proposi��es em andamento, apresentando, quando for o caso, por escrito, ou verbalmente, manifesta��o sobre o resultado desse estudo; desempenhar outras atribui��es necess�rias ou afins �s descritas.</w:t>
        <w:t>Taqu�grafo do Controle Externo � Chefe</w:t>
        <w:t>Coordenar e dirigir as atividades do setor de taquigrafia do Tribunal.</w:t>
        <w:t xml:space="preserve">T�cnico em Informa��o e Documenta��o � Chefe </w:t>
        <w:t>Coordenar e dirigir as atividades do setor de documenta��o do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