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140, DE 21 DE JUNH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Complementar n� 851, de 9 de dezembro de 1998, que disp�e sobre o Sistema de Juizados Especiais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artigo 9� da Lei Complementar n� 851, de 9 de dezembro de 1998, passa a ter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9� - Comp�em o Conselho Supervi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Presidente do Tribunal de Justi�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3 (tr�s) Desembargadores designados pelo �rg�o Especi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1 (um) Juiz titular de Juizado Especial C�vel, 1 (um) Juiz titular de Juizado Especial Criminal, 1 (um) Juiz titular de Juizado Especial da Fazenda P�blica e 1 (um) Juiz de Vara da Fazenda P�blica com compet�ncia cumulativa de Juizado Especial, todos designados pelo Conselho Superior da Magistratu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1 (um) Juiz de Col�gio Recursal, tamb�m designado pelo Conselho Superior da Magistra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Presidente do Tribunal de Justi�a, cuja participa��o nas sess�es � facultativa, ser� substitu�do, em sua aus�ncia, pelo Desembargador mais antigo presente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1 de junh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s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1 de junho de 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