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75,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cargos, funções autárquicas e empregos na Universidade Estadual Paulista "Júlio de Mesquita Filho" - UNESP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, na Universidade Estadual Paulista "Júlio de Mesquita Filho"- UNESP, os cargos, funções autárquicas e empregos públicos a seguir discrimin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a Parte Permanente (PP), do Quadro Pessoal Docente, 400 (quatrocentos) cargos de Professor Titular, Referência MS-6, da Escala de Vencimentos aplicável aos docentes das universidades públicas do Estado de São Paulo, a serem exercidos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300 (trezentos) em Regime de Dedicação Integral à Docência e à Pesquisa - RDID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00 (cem) em Regime de Turno Completo - RTC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Tabela I, do Quadro de Funções Autárquicas (QFA-I), do Quadro do Magistério, 207 (duzentas e sete) funções de Docente de Ensino Médio II (DEM-II), Referência 11 da Escala de Vencimentos das funções do Quadro do Magistério da UNESP, a serem exercidas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40 (cento e quarenta) em Jornada Integral de Trabalho Doc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50 (cinqüenta) em Jornada Completa de Trabalho Doc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17 (dezessete) em Jornada Parcial de Trabalho Doc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o Quadro de Empregos Públicos Permanent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600 (seiscentos) empregos de Professor Assistente Doutor, Referência MS-3, da Escala de Vencimentos aplicável aos docentes das universidades públicas do Estado de São Paulo, a serem exercidos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400 (quatrocentos) em Regime de Dedicação Integral à Docência e à Pesquisa - RDID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150 (cento e cinqüenta) em Regime de Turno Completo - RTC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50 (cinqüenta) em Regime de Tempo Parcial - RT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80 (cento e oitenta) empregos da carreira de Pesquisador, a serem exercidos em Regime de Tempo Integral, assim distribuí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20 (vinte) de Pesquisador I, Referência 1, da Escala de Vencimentos aplicável à carreira de Pesquisador da UNES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30 (trinta) de Pesquisador II, Referência 2, da  Escala de Vencimentos aplicável à carreira de Pesquisador da UNES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50 (cinqüenta) de Pesquisador III, Referência 3, da Escala de Vencimentos aplicável à carreira de Pesquisador da UNES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 - 80 (oitenta) de Pesquisador IV, Referência 4, da Escala de Vencimentos aplicável à carreira de Pesquisador da UNES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2º - Os cargos, funções autárquicas e empregos públicos criados por esta lei complementar serão providos e preenchidos, gradativamente, em conformidade com a legislação vigente e as normas estabelecidas no Estatuto e Regimento da Universidade Estadual Paulista "Júlio de Mesquita Filho" - UNESP, de acordo com as necessidades da estrutura organizacional vigente e da implantação e expansão dos "Campi" Experimentais e cursos novo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3º - Durante o período de 3 (três) anos, caracterizado como estágio probatório, será apurado o preenchimento dos requisitos necessários à confirmação na carreira dos docentes ocupantes de cargos e funções autárquicas a que se referem os incisos I e II do artigo 1º desta lei complementar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requisitos para confirmação no cargo de docente, a que se refere o "caput" deste artigo, serão definidos em regulamento da Universidade Estadual Paulista "Júlio de Mesquita Filho" - UNES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mplementar correrão à conta das dotações próprias consignadas no orçamento da Universidade Estadual Paulista  "Júlio de Mesquita Filho" - UNES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3:00Z</dcterms:created>
  <dc:creator>ATL-RLoureiro</dc:creator>
  <dc:description/>
  <dc:language>en-US</dc:language>
  <cp:lastModifiedBy>ATL-RLoureiro</cp:lastModifiedBy>
  <dcterms:modified xsi:type="dcterms:W3CDTF">2008-12-12T14:44:00Z</dcterms:modified>
  <cp:revision>4</cp:revision>
  <dc:subject/>
  <dc:title>LEI COMPLEMENTAR Nº 1075, DE 11 DE DEZEMBRO DE 2008</dc:title>
</cp:coreProperties>
</file>