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4, DE 02 DE DEZEMBRO DE 2002.</w:t>
      </w:r>
    </w:p>
    <w:p>
      <w:pPr>
        <w:pStyle w:val="Textosimples"/>
        <w:jc w:val="both"/>
        <w:rPr/>
      </w:pPr>
      <w:r>
        <w:rPr/>
        <w:t>Altera disposições da Lei Complementar nº 926, de 11 de setembro de 2002, que dispõe sobre a criação e extinção de cargos no quadro da Secretaria do Tribunal de Contas do Estado de São Paulo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parágrafo único, do artigo 4º da Lei Complementar nº 926, de 11 de setembro de 2002, passa a vigorar com a seguinte redação:</w:t>
      </w:r>
    </w:p>
    <w:p>
      <w:pPr>
        <w:pStyle w:val="Textosimples"/>
        <w:jc w:val="both"/>
        <w:rPr/>
      </w:pPr>
      <w:r>
        <w:rPr/>
        <w:t>"Parágrafo único - Serão extintos, por ocasião das respectivas vacâncias, 3 (três) cargos de Auxiliar da Fiscalização Financeira II (Mecanógrafo), Escala de Vencimentos Nível Elementar, do SQC-III e uma função-atividade de Assistente Social Encarregado, da Escala de Vencimentos Nível Universitário, do SQF-I, todos do Quadro da Secretaria do Tribunal de Contas do Estado de São Paulo." (NR)</w:t>
      </w:r>
    </w:p>
    <w:p>
      <w:pPr>
        <w:pStyle w:val="Textosimples"/>
        <w:jc w:val="both"/>
        <w:rPr/>
      </w:pPr>
      <w:r>
        <w:rPr/>
        <w:t>Artigo 2º - O cargo de Agente Legislativo de Serviços Técnicos e Administrativos, da Escala de Classes e Vencimentos do SQC II, do Quadro de Servidores da Assembléia Legislativa - QSAL, ocupado, em caráter efetivo pela Senhora JOSANNE PIERINA CAMPANARI DORETO SOGAYAR, R.G. nº 9.254.453-8, fica transferido para o Quadro de Servidores do Tribunal de Contas do Estado.</w:t>
      </w:r>
    </w:p>
    <w:p>
      <w:pPr>
        <w:pStyle w:val="Textosimples"/>
        <w:jc w:val="both"/>
        <w:rPr/>
      </w:pPr>
      <w:r>
        <w:rPr/>
        <w:t>Artigo 3º - Esta lei complementar entra em vigor na data de sua publicação.</w:t>
      </w:r>
    </w:p>
    <w:p>
      <w:pPr>
        <w:pStyle w:val="Textosimples"/>
        <w:jc w:val="both"/>
        <w:rPr/>
      </w:pPr>
      <w:r>
        <w:rPr/>
        <w:t>Palácio dos Bandeirantes, aos 2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 de dezembr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58:00Z</dcterms:created>
  <dc:creator>Edméa</dc:creator>
  <dc:description/>
  <dc:language>en-US</dc:language>
  <cp:lastModifiedBy>Edméa</cp:lastModifiedBy>
  <dcterms:modified xsi:type="dcterms:W3CDTF">2002-12-09T18:24:00Z</dcterms:modified>
  <cp:revision>4</cp:revision>
  <dc:subject/>
  <dc:title>LEI COMPLEMENTAR Nº 934, DE 02 DE DEZEMBRO DE 2002</dc:title>
</cp:coreProperties>
</file>