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80, DE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classificação das Comarcas do Estado de São Paulo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s comarcas do Estado de São Paulo são classificadas em três entrâncias: inicial, intermediária e fi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ão classificadas em entrância final as seguintes comarc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raç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raraqu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Barue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Baur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ampin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iad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F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Guaru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Jundi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im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Marí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Mogi das Cruz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Osa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Piraci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Praia Gra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Presidente Pru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Ribeirã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Santo And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San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São Bernardo do Ca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São Carl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São José dos Cam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São José do Ri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São Paulo (Cap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São Vi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Soro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Taubaté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 comarca de entrância intermediária que vier a atingir número superior a 130.000 (cento e trinta mil) eleitores e distribuição superior a 25.000 (vinte e cinco mil) feitos por ano (média dos últimos cinco anos) poderá, por Resolução do Tribunal de Justiça, ser elevada a entrância fin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São classificados em entrância intermediária as seguintes comarcas e foros distrit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merica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ndrad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ra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rujá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ss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 - Atibai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va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Barre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Bebedou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Birigu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Botucat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Bragança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Caraguat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Carapicuí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Catandu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Cot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Cubat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Emb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IX - Fernandópoli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Ferraz de Vasconcelo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Francisco Mora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Franco da Roch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Guaratinguet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Guaruj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Hortolând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Indai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Itanhaé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Itapecerica da Ser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Itapetini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Itape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Itapev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Itaquaquece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Itati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It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Jaboticab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Jacare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Jal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Jandi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Ja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m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in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Mat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Mau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Mogi Guaç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Moji-Miri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Olímp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Ourin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Pená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Pindamonhang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Po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Regist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Ribeirão Pi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Rio Cla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Sal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Santa Bárbara D'Oes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São Caetano do 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São João da Boa V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São Roqu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Sertãozin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Suma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Suza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Taboão da Ser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Tatu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Tupã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Ub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Valin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Vinhe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arca de entrância inicial que vier a atingir número superior a 50.000 (cinqüenta mil) eleitores e distribuição superior a 7.000 (sete mil) feitos por ano (média dos últimos cinco anos) poderá, por Resolução do Tribunal de Justiça, ser elevada a entrância intermed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São classificados em entrância inicial as seguintes comarcas e foros distrit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damantin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gu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Águas de Lindó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gu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ltin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Álvares Machado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mérico Brasiliense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Ampa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Ang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 - Aparecid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Api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Artur Noguei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Aurifla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Bana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V - Bariri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VI - Barra Bonit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Barra do Turvo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Barrinh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Basto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X - Batatai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Bernardino de Cam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Bertio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Bila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Bofete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Boitu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Borbor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Brás Cuba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XVIII - Brodowski (Foro Distrital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Bro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Bur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Burita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Cabreúv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Caçapa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Cachoeira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Caco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Cafelând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Caieira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Cajamar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Cajat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Cajob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Cajur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Campo Limpo Paulist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Campos do Jord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Canané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Cândido Mo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Capão Bon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Capiva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Cardo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Casa B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Cerqueira Cés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Cerqui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Cesário Lange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Chava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Col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LV - Conchal (Foro Distrital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Conch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Cordeir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Cosm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Cravin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Cruzei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Cunh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Descal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Dois Córreg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Dourado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Drac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Duart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Eldorado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Embu-Guaçu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Espírito Santo do Pinh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Estrela D'oes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Far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Flórida Paulist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Floríne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Gáli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Garç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General Salg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Getul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Guaí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Guapiaçu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Guar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Guaraçaí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Guararap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Guararem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Guareí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Guari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Iacang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Ibaté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Ibiti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Ibiú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Iepê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Igaraçu do Tietê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Igarapa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Iguap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Ilha Solt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Ilhabel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Ipauç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Ipuã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Itaberá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It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Itajob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Itap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Itá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Itapora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Itara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Itarir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Itating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Itirapin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Itupev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Ituvera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Jacupira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Jaguariú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Jardin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Jarinu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Joanópoli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José Bonifác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Junqueir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Juqui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Juquitib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Laranjal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Lençóis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Lor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Louvei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ucé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Macatub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Macaubal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Mairinqu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Mairiporã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Marac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Martin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Miguel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Miracat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Mirandó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Mirante do Paranapan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Mirasso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Moco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Mongagu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Monte Al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Monte Apraz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Monte Azul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Monte M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Morro Agu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Nazaré Paulist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Neves Paulist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Nhande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Nova Gran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Nova Odes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Novo Horizo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Nupora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Orlând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Osvaldo Cruz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Ouroeste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Pacaemb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Palest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Palmeira D'oes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Palmi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Panora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Paraguaçu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Paraibu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Paranapanem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Paranapuã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Pariquera-Açu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Patrocínio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Paulíni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Paulo de Fa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Pedern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Pedregu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Pedr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Pereira Barreto;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LXIX - Peruíbe;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LXX - Pie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Pilar do Sul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Pinhalzinho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Piquete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Piraca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Piraj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Piraju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Pirapozin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Pirassunu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Piratini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Pitangu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Polon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Pompé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Pon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Porang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Porto Feliz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Porto Ferr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Potirend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Presidente Bernar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Presidente Epitác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Presidente Vencesla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Pro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Quat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Queluz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Rancha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Regente Feijó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Ribeirão Bon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Rio das Pedra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Rio Grande da Ser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Riolândi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Rosa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Rosei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Salesópoli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Santa Adé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Santa Albertin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Santa B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Santa Cruz das Palm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Santa Cruz do Rio Par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Santa Fé do 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Santa Isab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Santa Rita do Passa Quat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Santa Rosa de Viterb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Santana do Parnaí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Santo Anastác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São Bento do Sapuc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São Joaquim da Bar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São José do Barreiro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São José do Rio Par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São Lourenço da Ser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São Luiz do Paraiti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São Manu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São Miguel Arcanj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São Ped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São Sebastião da Gram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São Sebasti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São Sim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Serra Neg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Serra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Severíni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Silveira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Socor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Sud Mennucci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Tabapuã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CXXXIII - Tabatinga (Foro Distrital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Tamba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Tanab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Taquariti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Taquari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Tarumã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Teodoro Sampa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Tietê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Trememb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Três Fronteira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Tupi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Urâni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Urupê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Valentim Gentil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Valparaí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Vargem Grande do 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Vargem Grande Paulist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Várzea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Vicente de Carvalho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Viradou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Votorant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São criados, na Comarca da Capital, 12 (doze) varas e correspondentes cargos de juiz de direito (referência VI), de entrância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ara das Execuções Fiscais da Fazenda Públ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2 (duas) Varas do Juizado Especial Cent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ara do Juizado Especial do Foro Regional I Santa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Vara do Juizado Especial do Foro Regional II Santo Ama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Vara do Juizado Especial do Foro Regional III Jabaqu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Vara do Juizado Especial do Foro Regional IV Lap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Vara do Juizado Especial do Foro Regional V São Miguel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Vara do Juizado Especial do Foro Regional VI Penha de Franç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Vara do Juizado Especial do Foro Regional VII Itaquera (Guaianaze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Vara do Juizado Especial do Foro Regional VIII Tatuap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Vara do Juizado Especial do Foro Regional XI Pinh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Vara das Execuções Fiscais da Fazenda Pública tem a mesma competência do atual Setor das Execuções Fiscais da Fazend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mpetência das Varas dos Juizados Especiais será estabelecida por resolução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m criados na Parte Permanente do Quadro do Tribunal de Justiça 184 (cento e oitenta e quatro) cargos de Juiz de Direito Auxiliar da Comarca da Capital (referência VI), classificados em entrância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47 (quarenta e sete) cargos de Juiz de Direito Auxiliar das 1ª a 47ª Varas Cíveis Cent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34 (trinta e quatro) cargos de Juiz de Direito Auxiliar das 1ª a 34ª Varas Criminais Cent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17 (dezessete) cargos de Juiz de Direito Auxiliar das 1ª a 17ª Varas da Fazenda Pública Cent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86 (oitenta e seis) cargos de Juiz de Direito Auxiliar das 1ª a 10ª Varas Cíveis e 1ª a 5ª Varas da Família e Sucessões do Foro Regional I Santana; 1ª a 8ª Varas Cíveis e 1ª a 5ª Varas da Família e Sucessões do Foro Regional II Santo Amaro; 1ª a 5ª Varas Cíveis e 1ª a 3ª Varas da Família e Sucessões do Foro Regional III Jabaquara; 1ª a 5ª Varas Cíveis e 1ª e 2ª Varas da Família e Sucessões do Foro Regional IV Lapa; 1ª a 4ª Varas Cíveis e 1ª a 3ª Varas da Família e Sucessões do Foro Regional V São Miguel Paulista; 1ª a 3ª Varas Cíveis e 1ª e 2ª Varas da Família e Sucessões do Foro Regional VI Penha de França; 1ª a 4ª Varas Cíveis e 1ª a 3ª Varas da Família e Sucessões do Foro Regional VII Itaquera; 1ª a 5ª Varas Cíveis e 1ª e 2ª Varas da Família e Sucessões do Foro Regional VIII Tatuapé; 1ª a 4ª Varas Cíveis e 1ª e 2ª Varas da Família e Sucessões do Foro Regional IX Vila Prudente; 1ª a 3ª Varas Cíveis e 1ª Vara da Família e Sucessões do Foro Regional X Ipiranga; 1ª a 5ª Varas Cíveis e 1ª e 2ª Varas da Família e Sucessões do Foro Regional XI Pinh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São criados, nas comarcas do Interior, Região Metropolitana da Capital e Litoral, 53 (cinqüenta e três) varas e correspondentes cargos de juiz de direito (referência VI), de entrância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ara do Juizado Especial de Araç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ara da Fazenda Pública de Araç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ara do Juizado Especial de Araraqu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Vara da Fazenda Pública de Araraqu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Vara do Juizado Especial de Barue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Vara da Fazenda Pública de Barue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Vara do Juizado Especial de Baur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Vara da Fazenda Pública de Baur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2 (duas) Varas do Juizado Especial de Campin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Vara do Juizado Especial de Diad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Vara da Fazenda Pública de Diad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Vara do Juizado Especial de F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Vara da Fazenda Pública de F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2 (duas) Varas do Juizado Especial de Guaru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1ª Vara da Fazenda Pública de Guaru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2ª Vara da Fazenda Pública de Guaru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Vara do Juizado Especial de Jundi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Vara da Fazenda Pública de Jundi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Vara do Juizado Especial de Lim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Vara da Fazenda Pública de Lim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Vara do Juizado Especial de Marí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Vara da Fazenda Pública de Marí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Vara do Juizado Especial de Mogi das Cruz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Vara da Fazenda Pública de Mogi das Cruz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Vara do Juizado Especial de Osa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1ª Vara da Fazenda Pública de Osa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2ª Vara da Fazenda Pública de Osa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Vara do Juizado Especial de Piraci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XIX - Vara da Fazenda Pública de Piracicab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Vara do Juizado Especial de Praia Gra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Vara da Fazenda Pública de Praia Gra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Vara do Juizado Especial de Presidente Pru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Vara da Fazenda Pública de Presidente Pru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Vara do Juizado Especial de Santo And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1ª Vara da Fazenda Pública de Santo And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2 ª Vara da Fazenda Pública de Santo And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Vara do Juizado Especial de San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Vara do Juizado Especial de São Bernardo do Ca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1ª Vara da Fazenda Pública de São Bernardo do Ca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2ª Vara da Fazenda Pública de São Bernardo do Ca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Vara do Juizado Especial de São Carl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Vara da Fazenda Pública de São Carl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Vara do Juizado Especial de São José dos Cam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Vara da Fazenda Pública de São José dos Cam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Vara do Juizado Especial de São José do Ri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Vara da Fazenda Pública de São José do Ri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Vara da Fazenda Pública de São Vi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Vara do Juizado Especial de Soro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Vara da Fazenda Pública de Soro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Vara do Juizado Especial de Taubat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Vara da Fazenda Pública de Taubaté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1º - As Varas da Fazenda Pública terão a competência para os feitos da Fazenda Pública, como definida em lei, além daquela relativa às execuções fiscai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1ªs. Varas da Fazenda Pública das Comarcas de Guarulhos, Osasco, Santo André e São Bernardo do Campo absorverão os executivos fiscais dos extintos Serviços Anexos das Fazendas Públicas I (SAF I) e as 2ªs. Varas os executivos fiscais dos extintos Serviços Anexos das Fazendas Públicas II (SAF II), das respectivas Comar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competência das Varas dos Juizados Especiais será estabelecida por Resolução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s cargos de Juiz de Direito Auxiliar da Comarca da Capital, não vinculados a varas específicas, são classificados em entrância intermediária (referência V) e numerados de 1º a 216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Compete à Presidência do Tribunal de Justiça a disciplina das designações dos Juízes de Direito Auxiliares da Comarca da Capital ocupantes dos cargos numer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Ficam extintos, na vacância, 139 (cento e trinta e nove) cargos de Juiz de Direito Auxiliar da Comarca da Capital, atualmente classificados em terceira entrânc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São criados, nas comarcas do Interior, Região Metropolitana da Capital e Litoral, 67 (sessenta e sete) Varas de Juizados Especiais e correspondentes cargos de juiz de direito (referência V), de entrância intermediá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ara do Juizado Especial de America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ara do Juizado Especial de Andrad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ara do Juizado Especial de Ara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Vara do Juizado Especial de Arujá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Vara do Juizado Especial de Ass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Vara do Juizado Especial de Atiba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Vara do Juizado Especial de Ava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Vara do Juizado Especial de Barre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Vara do Juizado Especial de Bebedou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Vara do Juizado Especial de Birigu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Vara do Juizado Especial de Botucat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Vara do Juizado Especial de Bragança Paul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Vara do Juizado Especial de Caraguat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Vara do Juizado Especial de Carapicuí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Vara do Juizado Especial de Catandu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Vara do Juizado Especial de Cot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Vara do Juizado Especial de Cubat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Vara do Juizado Especial de Emb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IX - Vara do Juizado Especial de Fernandópoli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Vara do Juizado Especial de Ferraz de Vasconcelos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Vara do Juizado Especial de Francisco Mora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Vara do Juizado Especial de Franco da Roch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Vara do Juizado Especial de Guaruj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Vara do Juizado Especial de Hortolând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Vara do Juizado Especial de Indai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Vara do Juizado Especial de Itanhaé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Vara do Juizado Especial de Itapecerica da Ser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Vara do Juizado Especial de Itapetinin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Vara do Juizado Especial de Itape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Vara do Juizado Especial de Itapev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Vara do Juizado Especial de Itaquaquece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Vara do Juizado Especial de Itati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Vara do Juizado Especial de It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Vara do Juizado Especial de Jaboticab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Vara do Juizado Especial de Jacare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Vara do Juizado Especial de Jal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Vara do Juizado Especial de Jandira (Foro Distrit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Vara do Juizado Especial de Ja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Vara do Juizado Especial de Lem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Vara do Juizado Especial de Lin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Vara do Juizado Especial de Mat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Vara do Juizado Especial de Mau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Vara do Juizado Especial de Mogi Guaç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Vara do Juizado Especial de Moji-Miri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Vara do Juizado Especial de Olímp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Vara do Juizado Especial de Ourin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Vara do Juizado Especial de Penápol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Vara do Juizado Especial de Pindamonhang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Vara do Juizado Especial de Po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Vara do Juizado Especial de Regist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Vara do Juizado Especial de Ribeirão Pi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Vara do Juizado Especial de Rio Cla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Vara do Juizado Especial de Sal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Vara do Juizado Especial de Santa Bárbara D'Oes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Vara do Juizado Especial de São Caetano do 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Vara do Juizado Especial de São João da Boa V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Vara do Juizado Especial de São Roqu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Vara do Juizado Especial de Sertãozin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Vara do Juizado Especial de Suma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Vara do Juizado Especial de Suza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Vara do Juizado Especial de Taboão da Ser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Vara do Juizado Especial de Tatu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Vara do Juizado Especial de Tupã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Vara do Juizado Especial de Ub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Vara do Juizado Especial de Valin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Vara do Juizado Especial de Vinhe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Vara do Juizado Especial de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petência das Varas dos Juizados Especiais será estabelecida por Resolução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Ficam criados na Parte Permanente do Quadro do Tribunal de Justiça 250 (duzentos e cinqüenta) cargos de Juiz de Direito Auxiliar das Comarcas do Interior (referência V), classificados em entrância intermediá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º a 5º Juiz de Direito Auxiliar da Comarca de Araç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º a 5º Juiz de Direito Auxiliar da Comarca de Araraqu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1º a 5º Juiz de Direito Auxiliar da Comarca de Barue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1º a 7º Juiz de Direito Auxiliar da Comarca de Baur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1º a 28º Juiz de Direito Auxiliar da Comarca de Campin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1º a 5º Juiz de Direito Auxiliar da Comarca de Diad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1º a 6º Juiz de Direito Auxiliar da Comarca de F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1º a 28º Juiz de Direito Auxiliar da Comarca de Guaru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1º a 8º Juiz de Direito Auxiliar da Comarca de Jundi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1º a 6º Juiz de Direito Auxiliar da Comarca de Lim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1º a 5º Juiz de Direito Auxiliar da Comarca de Marí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1º a 4º Juiz de Direito Auxiliar da Comarca de Mogi das Cruz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1º a 9º Juiz de Direito Auxiliar da Comarca de Osa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1º a 7º Juiz de Direito Auxiliar da Comarca de Piraci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1º a 4º Juiz de Direito Auxiliar da Comarca de Praia Gra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1º a 5º Juiz de Direito Auxiliar da Comarca de Presidente Pru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1º a 21º Juiz de Direito Auxiliar da Comarca de Ribeirã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1º a 8º Juiz de Direito Auxiliar da Comarca de Santo And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1º a 24º Juiz de Direito Auxiliar da Comarca de San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1º a 18º Juiz de Direito Auxiliar da Comarca de São Bernardo do Ca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1º a 4º Juiz de Direito Auxiliar da Comarca de São Carl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1º a 10º Juiz de Direito Auxiliar da Comarca de São José dos Cam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1º a 9º Juiz de Direito Auxiliar da Comarca de São José do Ri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1º a 5º Juiz de Direito Auxiliar da Comarca de São Vi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1º a 9º Juiz de Direito Auxiliar da Comarca de Soro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1º a 5º Juiz de Direito Auxiliar da Comarca de Taubaté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ompete à Presidência do Tribunal de Justiça a disciplina das designações dos Juízes de Direito Auxiliares das Comarcas do I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os cargos de juiz de direito de entrância final corresponde a referência VI (artigo 1º, § 3º, inciso VI, da Lei Complementar nº 370, de 17 de dezembro de 1984, alterada pela Lei Complementar nº 614, de 16 de junho de 1989); entrância intermediária - referência V (artigo 1º, § 3º, inciso V); entrância inicial - referência IV (artigo 1º, § 3º, inciso IV); juiz substituto - referência III (artigo 1º, § 3º, inciso III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2 - Os cargos de juiz de direito relativos às comarcas reclassificadas para entrância inicial, intermediária e final, por força desta lei complementar, manterão a nomenclatura vigente na data da promulgação, somente vindo a receber nova classificação na vacânc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Os juízes de direito das comarcas reclassificadas conservarão a classificação atual até regular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juiz de comarca, cuja entrância tiver sido elevada, quando promovido poderá requerer ao Presidente do Tribunal, no prazo de 5 (cinco) dias, contado da publicação do ato, que sua promoção se efetive na comarca ou vaga de que era titular, cabendo a deliberação ao Órgão Especial, ouvido o Conselho Superior da Magistra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O Conselho Superior da Magistratura elaborará as listas de antigüidade das entrâncias (inicial, intermediária e final), respeitada a ordem anterior à promulgação desta lei complementar, de modo a preservar os direitos dos magistr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As despesas decorrentes da aplicação desta lei complementar correrão à conta das dotações consignadas no orçamento, suplementadas, se necessário, nos termos da legislação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Esta lei complementar entra em vigor na data de sua publicação, revogada a Lei nº 6.375, de 28 de março de 19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3:00Z</dcterms:created>
  <dc:creator>PRODESP</dc:creator>
  <dc:description/>
  <dc:language>en-US</dc:language>
  <cp:lastModifiedBy>PRODESP</cp:lastModifiedBy>
  <dcterms:modified xsi:type="dcterms:W3CDTF">2005-12-26T17:23:00Z</dcterms:modified>
  <cp:revision>4</cp:revision>
  <dc:subject/>
  <dc:title>LEI COMPLEMENTAR Nº 980, DE 21 DE DEZEMBRO DE 2005</dc:title>
</cp:coreProperties>
</file>